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5 января 2012 г. в г. Витебск в конференц-зале ОАО «Витязь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оялся Розыгрыш призов рекламной игры «Витязь - территория призов» </w:t>
      </w:r>
      <w:r>
        <w:rPr/>
        <w:t xml:space="preserve">среди покупателей </w:t>
      </w:r>
      <w:r>
        <w:rPr>
          <w:color w:val="000000"/>
        </w:rPr>
        <w:t xml:space="preserve">телевизоров, </w:t>
      </w:r>
      <w:r>
        <w:rPr>
          <w:color w:val="000000"/>
          <w:lang w:val="en-US"/>
        </w:rPr>
        <w:t>DVD</w:t>
      </w:r>
      <w:r>
        <w:rPr>
          <w:color w:val="000000"/>
        </w:rPr>
        <w:t xml:space="preserve">-проигрывателей, тюнеров, антенн, пылесосов, печей СВЧ, фенов, утюгов, чайников, тепловентиляторов, аэрогрилей, аппаратов квантовой терапии, аппаратов электропунктурной терапии торговой марки </w:t>
      </w:r>
      <w:r>
        <w:rPr>
          <w:color w:val="000000"/>
          <w:sz w:val="28"/>
          <w:szCs w:val="28"/>
        </w:rPr>
        <w:t>«Витязь</w:t>
      </w:r>
      <w:r>
        <w:rPr>
          <w:b/>
        </w:rPr>
        <w:t xml:space="preserve">» </w:t>
      </w:r>
      <w:r>
        <w:rPr/>
        <w:t xml:space="preserve">в период с 10 сентября по 31 декабря 2011г.  </w:t>
      </w:r>
      <w:r>
        <w:rPr>
          <w:b/>
          <w:sz w:val="28"/>
          <w:szCs w:val="28"/>
          <w:u w:val="single"/>
        </w:rPr>
        <w:t>Было разыграно   2011 призов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ДРАВЛЯЕМ ПОБЕДИТЕЛЕЙ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bookmarkStart w:id="0" w:name="OLE_LINK1"/>
      <w:bookmarkEnd w:id="0"/>
      <w:r>
        <w:rPr>
          <w:b/>
          <w:bCs/>
          <w:u w:val="single"/>
        </w:rPr>
        <w:t>Брестская  область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b/>
          <w:sz w:val="22"/>
          <w:szCs w:val="22"/>
          <w:u w:val="single"/>
        </w:rPr>
        <w:t>Пылесос электробытовой "Витязь ПС-108":</w:t>
      </w:r>
    </w:p>
    <w:p>
      <w:pPr>
        <w:sectPr>
          <w:headerReference w:type="default" r:id="rId2"/>
          <w:type w:val="nextPage"/>
          <w:pgSz w:w="11906" w:h="16838"/>
          <w:pgMar w:left="567" w:right="386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тура Александр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бко Людмил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варко Ираида Карп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манюк Олег Леонид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ркович Николай Васильевич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Аэрогриль АГ 1467-1,4 "Витязь-202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расимович Анатолий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пукович Раиса Петровна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Тюнер наземного телевидения цифровой "Витязь DTR-808FTA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ричевская Валентина Александр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ровая Светлана Васи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мчук Екатерина Андр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ц Галина Анто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андирчик Сергей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й Сергей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рош Татьяна Ивановна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Проигрыватель DVD "Витязь </w:t>
      </w:r>
      <w:r>
        <w:rPr>
          <w:b/>
          <w:sz w:val="22"/>
          <w:szCs w:val="22"/>
          <w:u w:val="single"/>
          <w:lang w:val="en-US"/>
        </w:rPr>
        <w:t>DVD</w:t>
      </w:r>
      <w:r>
        <w:rPr>
          <w:b/>
          <w:sz w:val="22"/>
          <w:szCs w:val="22"/>
          <w:u w:val="single"/>
        </w:rPr>
        <w:t xml:space="preserve"> К-500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дейко Александр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лко Игорь Анато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ясун Светлана Павловна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Тепловентилятор ТВ 1,25/1,0 "Витязь-01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тинская Алл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бась Леонтий Алекс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чик Николай Михай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дряшова Ольг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меза Наталия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онович Татья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равская Мария Анто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стерович Жанна Яросла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шиц Анатолий Леонид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чко Сергей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еда Елена Константи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звяк Александр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нукова Светлана Николаевна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Электроутюг "Витязь602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ик Наталия Степ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хончук Валентин Витальевич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Электроутюг "Витязь604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диюк Пётр Ануфри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игорьева Анна Никола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урецкий Вадим Викторо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зюк Андрей Александрович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  <w:u w:val="single"/>
        </w:rPr>
        <w:t>Электроутюг "Витязь605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мянко Оксана Алекс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ыдышко Мария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ич Наталья Фёд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илютич Галина Михайловна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Электрофен бытовой "Витязь 610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тун Еле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есь Михаил Сид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юк Еле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глов Сергей Валенти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рошко Ольга Николаевна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Электрофен бытовой "Витязь 623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тюк Окса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глов Максим Серг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ведь Маргарита Геннадьевна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sz w:val="22"/>
          <w:szCs w:val="22"/>
          <w:u w:val="single"/>
        </w:rPr>
        <w:t>Сумка-термос Витязь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шков Александр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галь Татья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бищевич Роман Серг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енок Татья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егляд Еле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калюк Юлия Святосла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цев Виталий Владислав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мидова Валентина Емелья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исюк Георгий Васи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йгородова Светла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оша Людмила Пав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минская Татья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зич Татья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б Валентин Васи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оль Ан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ькало Александр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чук Лидия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окун Наталья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ванов Роман Анато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лагина Еле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ник Александр Константи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ыщук Андрей Юр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мерович Дмитрий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всяник Евгений Михай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хотюк Сергей Анато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шко Виталий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ыко Татьян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тынская Яни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ич Татьяна Дмитри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ерков Сергей Анато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нокосова Ольг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есарчук Татья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расевич Анна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рашкевич Ванд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ичик Виктор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лина Валентина Николаевна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Юдин Владимир Сергеевич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sz w:val="22"/>
          <w:szCs w:val="22"/>
          <w:u w:val="single"/>
        </w:rPr>
        <w:t>Пульт дистанционного управления ПДУ-10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тонюк Людмил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кунович Игорь Владимиро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гатко Варвара Михайловна</w:t>
      </w:r>
    </w:p>
    <w:p>
      <w:pPr>
        <w:pStyle w:val="Normal"/>
        <w:rPr/>
      </w:pPr>
      <w:r>
        <w:rPr>
          <w:sz w:val="20"/>
          <w:szCs w:val="20"/>
        </w:rPr>
        <w:t>Богатько Сергей Григор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ратчук Людмила Станислав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ЛЕЕВА Гали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ец Юлия Игор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юк Василий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щило Анатолий Аркад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йтович Ольг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йдук Алина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маш Александр Анато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цко Александр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горович Александр Вячеслав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шкевич Антонин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тырчик Наталья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чек Сергей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ковицкий Максим Серг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митраница Татьяна Никитич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мбровский Александр Андр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озд Валенти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ыгваль Галина Семе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мельянова Анна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фимик Григорий Алекс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арницкая Надежд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симук Николай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ц Лариса Леоновна</w:t>
      </w:r>
    </w:p>
    <w:p>
      <w:pPr>
        <w:pStyle w:val="Normal"/>
        <w:rPr/>
      </w:pPr>
      <w:r>
        <w:rPr>
          <w:sz w:val="20"/>
          <w:szCs w:val="20"/>
        </w:rPr>
        <w:t>Иванищева Людмил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никова Ларис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дыко Андрей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родина Елена Валери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снерик Нин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сьян  Анатолий Леонт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сель Евгения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енко Ефросинья Мака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злова Любовь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ротких Валентина Никола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ович Сергей Анато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ькало Александр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шталь Татья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говец Ольг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дряшов Юрий Вячеслав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нтуш Андрей Андр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нтуш Людмил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кевич Бронислав Иосиф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кевич Ольга Евстаф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твинчук Ольга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аревич Виктор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нжос Татья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сетич Алексей Анто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левская Тамар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жарова Наталья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хайчук Дмитрий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лехник Андрей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ипук Ири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влович Вячеслав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хомчук Рамс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воварук Надежда Фед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ейчук София Алекс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ещук Екатери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янчик Валерий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пичич Ан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нько Леонид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асевич Николай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вковская Анастасия Вале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манович Людмил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рговицкая Галина Пав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люпо Еле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убко Ольга Георги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асович Лилия Адам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сатий Владимир Трофим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нютин Василий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мина Наталья Вале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юман Евгения Игор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тырко Оксана Геннад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метуха Дмитрий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пелевич Марина Леонт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ло Елена Константи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ло Софья Всеволод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хнюк Игорь Евстахи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кубович Венера Леонид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рославцева Наталия Леонидовна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sz w:val="22"/>
          <w:szCs w:val="22"/>
          <w:u w:val="single"/>
        </w:rPr>
        <w:t xml:space="preserve">Микрофон </w:t>
      </w:r>
      <w:r>
        <w:rPr>
          <w:b/>
          <w:sz w:val="22"/>
          <w:szCs w:val="22"/>
          <w:u w:val="single"/>
          <w:lang w:val="en-US"/>
        </w:rPr>
        <w:t>DVD</w:t>
      </w:r>
      <w:r>
        <w:rPr>
          <w:b/>
          <w:sz w:val="22"/>
          <w:szCs w:val="22"/>
          <w:u w:val="single"/>
        </w:rPr>
        <w:t xml:space="preserve"> проигрывателя "Витязь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брамович Алексей Алекс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андрович Александр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балич Валентина Владимир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бич Екатерина Эдуард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ачук Людмил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ка Александр Анато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анов Борис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аш Сергей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оус Александр Леонт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оус Ирина Андр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резина Зинаид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ртлинг Людмила Анато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бровник Эдуард Михай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гатко Ан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ршко Жанна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колюк  Александр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евский Александр Серг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асюкевич Ирина Виктор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юкович Жанна Леонид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асютич Владимир Андрее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хнович Нина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лесевич Светлана Анато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енич Константин Григор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дчиц Павел Максим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ынец Анастасия Максим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вдырович Анн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айдаленко Ирина Анато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буз Валерий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рманович Надежда Дани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ль Дмиитрий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иль Ольга Владимир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еб Пётр Васи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есь Валерий Евген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нько Галина Несте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рманчук Станислав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мидович Вадим Анато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ёмин Владимир Васи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мьяненко Галин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исеня Любовь Ефрем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зик Василий Михало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вгун Вячеслав Серг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мино Наталия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озд Светла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ина Василий Евген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рило Александр Андр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ымша Татьяна Георги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к Зоя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к Людмил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руба Галин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барашевская Светлан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аневич Евгений Пет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аневич Петр Алекс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аневич, Елена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итовецкая Людмил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ыщик Мария Константи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акова Татьяна Евген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бач Наталья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даш Нина Григо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снерик Лина Анато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ток Елена Алекс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пцевич Артем Михай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слюк Валерий Михай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ьчук Татья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душко Людмила Иван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ядич Инна Франц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жан Дмитрий Васи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об Леонид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стюк  Наталья Григор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цюба Сергей Николае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ковский Николай Анато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па Галина Станисла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знецова Гали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зьмич Тамар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приянчик Анна Геннад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приянчик Анна Геннад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хта Сергей Юр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чура Людмила Евген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врик Любовь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гунов Рашат Дмитри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твинко Елена Валенти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твинчук Николай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щинец Любовь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гвинов Анатолий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жецкая Бернарда Бронисла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укашевич Татьяна Федор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ц Виталий Васи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тыненко Светлана Анато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тюк Александр Борисо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ушевский Люциан Степ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льник Светлана Адам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китич Иван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левская Тамар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люк Сергей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халкевич Валентин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хневич Валенти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нтик Сергей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умова Ларис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олаюк Ольг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парко Александр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чипорук Татья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мелянюк Людмил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июк Елена Станисла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насевич Алл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панович Вер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шкович Татьяна Анато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ой Надежда Алекс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сняк Светла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ховская Жан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оцкая Татьяна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датко Валентина Фед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ушкаревич Мария Иван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дковец Людмил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чкова Али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добольский Юрий Иосиф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бец Людмил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чик Наталья Ль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ливон Василий Васи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ирепа Геннадий Яковл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ирид Мария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иридюк Любовь Аполина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еда Дмитрий Святослав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имонов Иван Федоро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быш Оксана Аркад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екалова Виолетта Геннад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ольский Александр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таревич Наталья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решко Валерия Никола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решко Наталья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монина Наталья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урко Екатерина Алексе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орович Виктор Пав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йковская Екатерин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нчевик Ирина Владимир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рко Надежд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рко Надежд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пелевич Ольга Григо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ишловский Роман Вячеславо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кробова Наталья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рохович Валенти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севич Анатолий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цик Василий Игор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цун Ирина Витальевна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итебская  область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ылесос электробытовой "Витязь ПС-108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коровайная Галина Григо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цкевич Налья Михайловна</w:t>
      </w:r>
    </w:p>
    <w:p>
      <w:pPr>
        <w:pStyle w:val="Normal"/>
        <w:rPr/>
      </w:pPr>
      <w:r>
        <w:rPr>
          <w:sz w:val="20"/>
          <w:szCs w:val="20"/>
        </w:rPr>
        <w:t>Шамшура Валентина Владимировна</w:t>
        <w:br/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Аэрогриль АГ 1467-1,4 "Витязь-202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ноградова Наталья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лидин Александр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ипович Людмила Леонид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мелькова Зинаида Ивановна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Тюнер наземного телевидения цифровой "Витязь DTR-808FTA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абуева Жан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енок Алексей Васи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шнякова Галина Григо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ченко Ни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рмолаева Гали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зун Василий Пет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олаева Юлия Геннад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скунович Ларис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кель Казимир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льмакова Галина Михайловна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Проигрыватель DVD "Витязь </w:t>
      </w:r>
      <w:r>
        <w:rPr>
          <w:b/>
          <w:sz w:val="22"/>
          <w:szCs w:val="22"/>
          <w:u w:val="single"/>
          <w:lang w:val="en-US"/>
        </w:rPr>
        <w:t>DVD</w:t>
      </w:r>
      <w:r>
        <w:rPr>
          <w:b/>
          <w:sz w:val="22"/>
          <w:szCs w:val="22"/>
          <w:u w:val="single"/>
        </w:rPr>
        <w:t xml:space="preserve"> К-500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олудева Екатерина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йцев Владимир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дрявцева Виктория Владисла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паева Гали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итенко Николай Серг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ух Гали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манчук Тамар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ссу Ларин Ефтем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кович Ан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тличный Степан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ельникова Анжел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шло Елена Александровна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Тепловентилятор ТВ 1,25/1,0 "Витязь-01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инский Геннадий Серг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 Нин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злова Татьян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харева Ирина Андр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лещук Елен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рейн Гали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сунова Ирина Семе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лехнович Ни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рог Раиса Ну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заков Валерий Михай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мович Галина Владисла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доренко Виктор Михай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отов Владимир Михай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машко Сергей Вита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велёв Александр Алексеевич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Электроутюг "Витязь601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к Олег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юленева  Любовь Владимировна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Электроутюг "Витязь602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пёнок Руслан Васи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шина Татьяна Вале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вародко Татья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пцова Татьяна Викторовна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Электроутюг "Витязь604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еньков Валерий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манов Александр Геннад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ченко Наталья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зецкий Леонид Семё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кмаков Максим Владимиро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убецкая Екатерина Дмитриевна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  <w:u w:val="single"/>
        </w:rPr>
        <w:t>Электроутюг "Витязь605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иков Леонид Пет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дикова Виктория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сонова Марина Леонид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вардак Ирина Эдуардовна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Электроутюг "Витязь606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льховик Юрий Юзефович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Электрофен бытовой "Витязь 610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зубенко Анна Артём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ков Виктор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бачевский Анатолий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енков Андрей Леонид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злович Павел Пав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зьмина Гали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никова Светлана Борис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франский Владимир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уман Ирина Станиславовна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Электрофен бытовой "Витязь 623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рфоломеев Александр Григор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рович Александр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зловская Алла Валерья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ыштон Гали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ысёнок Андрей Родио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зеркина Евгения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скалёва Светлан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даковская Лариса Леонид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ихов Валерий Васильевич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sz w:val="22"/>
          <w:szCs w:val="22"/>
          <w:u w:val="single"/>
        </w:rPr>
        <w:t>Сумка-термос Витязь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ухович Наталья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зевич Гали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андров Александр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ева Галин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ошко Геннадий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фонина Раис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анов Денис Игор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ышев Алексей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кешев Алексей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дырев Владимир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ева Еле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ьев Александр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йткевичюте Татья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дикова Тамара Геннад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зков Сергей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нчаров Юрий Серг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дюшко Авенир Пет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шкевич Петр Леонид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минский Александр Иосиф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мешко Тамар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гова Ларис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нец Елизавет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встихова Ирина Казе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ьман Гали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равлева Вер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адич Владимир Пет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гваздин Федор Фед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чан Лютияна Болесла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щеев Владимир Игнат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рпиченок Зинаида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ёв Александр Геннад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евский Игорь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в Владимир Леонт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ницкая Зинаида Евдоким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обчук Ольг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олев Аркадий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никовский Виктор  Юлья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ренко Татьян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вцов Александр Васи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вцова Валентин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иков Иван Васи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ненко Олег Васи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ысиков Анатолий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делич Александр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желюк Елен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черявая Наталья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по Надежд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пунов Сергей Дмитри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щенок Николай Васи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твинов Геннадий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йстрёнок София Ю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озенок Дмитрий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скалёнок  Татья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слиничева Татьяна Анто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кулин Андрей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федовская наталья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льшевская Светла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ешкова Марина Фед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исица Андрей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усакова Алла Леонид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усакова Алла Леонид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ылинский Николай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ецкий Виктор Михай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манчук Виктория Олег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тищев Дмитрий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башкин Равиль Васи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бович Павел Каз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дковская Анна Иренеуш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геенко Наталья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льнов Владимир Андр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нчук Татьяна Григо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нькевич Сергей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нькевич Татьяна Станисла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рыгунов Сергей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ободова Валентина Афанас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сючёнок Святослав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уп Людмила Анато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ельникова Людмил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мановкий Игорь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нкашкур Николай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ушко Надежд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чанова Зинаида Леонид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ович Зоя Анато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лютинская Диа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ськова Наталья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вастионок Виктор Васи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лошевский Александр Алекс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рол Дмитрий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няк Елена Вале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вардак Ирина Эдуард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повалова Ирин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шкевич Светлана Леонид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милева Татьяна Заха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ченко Наталья Васильевна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sz w:val="20"/>
          <w:szCs w:val="20"/>
        </w:rPr>
        <w:t>Яковчик Елена Викторовна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sz w:val="22"/>
          <w:szCs w:val="22"/>
          <w:u w:val="single"/>
        </w:rPr>
        <w:t>Пульт дистанционного управления ПДУ-10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блецова Еле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браменко Светла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браменко Сергей Анато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андрова Елена Константи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енкова Елена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аньева Елена Фед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дреенко Василий Степ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лова Надежда Борис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апенко Андрей Пет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ашко Ирина Дант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туро Леонид Валенти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щурина Анастасия Александр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одулькина Татьяна Григо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тнарь Владимир Хорито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евич Лариса Я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йнов Сергей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ко Елена Марья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авкина Анжела Вале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ло Александр Григор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трим Николай Станислав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ньков Виктор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строва Валенти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енко Валентин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енок Ири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ьева Маргарита Леонид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юк Татья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люго Юрий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дюн Клеотыльда Константи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ец Ольга Вале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убев Александр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нчарова Инна Петр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нчарова Мари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да Екатери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бченко Елена Алекс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гало Валерий Геннад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калов Дмитрий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ща Владимир Константи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шкевич Александр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вгель Валентина Никола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оздов Иван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овец Елена Борис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ровский Максим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мельянова Ирина Вацла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рёма Евгений Эдуард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рофеев Виталий Серг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мчужный Александр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льцова Елен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рко Татья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харенко Дмитрий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енко Юлия Алекс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ванова Анна Устин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бавителева Татьян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цкова Ольг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душко Лилия Вадим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инец Екатерина Анато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нтровская Ольг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чан Мария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шкина Светла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вильша Вячеслав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селев Алексей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енко Георгий Вита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енко Михаил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оль Надежда Филип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злова Любовь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есников Леонид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ылова Зинаид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оль Лилия Лео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сюкевич Виктор Сильвест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вченко Наталья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пивенцев Николай Дани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повский Сергей Евгеньевич</w:t>
      </w:r>
    </w:p>
    <w:p>
      <w:pPr>
        <w:pStyle w:val="Normal"/>
        <w:rPr/>
      </w:pPr>
      <w:r>
        <w:rPr>
          <w:sz w:val="20"/>
          <w:szCs w:val="20"/>
        </w:rPr>
        <w:t>Кузьмич Станислав Иосиф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шнерова Екатери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бан Виктор Дмитри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вриченок Дмитрий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ппо Людмила Борис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тышева Елена Григо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бедева Ольга Леонид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снов Алексей Геннад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сь Татья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ыжова Светла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ясковский Александр Леонард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заловский Василий Михай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ченко Артур Юр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словский Александр Пет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хнач Евгений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хнач Евгений Николае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ведева Ирина Анато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лешко Светлана Викент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сурагин  Андрей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розова Татьян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розова Татья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хина Ирин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ясоедов Вячеслав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итенок Лидия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олайчик Ири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юшков Алексей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ел  Валентина Серге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шикова Валентина Анан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хмурко Галина Пав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чковская Зоя Владисла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винская Наталья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горелов Алексей Алекс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ас Виктор Евген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занкова Елена  Леонид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шевальская Алеся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ыльский Сергей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иевская Валентина Анто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астьян Ришард Станислав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оненко Виктория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пега Наталья Михайл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пежинская Зоя Константи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иридова Антонина Анто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енчукова Ни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енько Ольг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нькевич Сергей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пко Людмила Болесла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олев Игорь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колова Людмил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колова Нина Анато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коловский Геннадий Станислав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овьева Татьяна Олег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омаха Наталья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рокин Виктор Васи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блевская  Людмил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мар Елена Геннад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расенко Тамара Константи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рещенко Владимир Михай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сюль Жанн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мошков Михаил Семе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качев Дмитрий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качева Лариса Пав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впенец Наталья Виктор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отенко Сергей  Леонид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инов Сергей Дмитри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ипович Дмитрий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мин Иосиф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лиманович Валерий Анато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гак Валерий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башов Николай 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лак Татьяна Пав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хнович Сергей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евцова Наталья Валер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вченко Алл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вчёнок Григорий Дмитри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нкевич Михаил Пет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пкина Валентина Станисла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лянская Наталья Борис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уриновАлександр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рбакова Ирин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ковлева Екатерина Викент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нкина Любовь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нушкевич Леанидо Леонидович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sz w:val="20"/>
          <w:szCs w:val="20"/>
        </w:rPr>
        <w:t>Яцына Александр Станиславович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sz w:val="22"/>
          <w:szCs w:val="22"/>
          <w:u w:val="single"/>
        </w:rPr>
        <w:t xml:space="preserve">Микрофон </w:t>
      </w:r>
      <w:r>
        <w:rPr>
          <w:b/>
          <w:sz w:val="22"/>
          <w:szCs w:val="22"/>
          <w:u w:val="single"/>
          <w:lang w:val="en-US"/>
        </w:rPr>
        <w:t>DVD</w:t>
      </w:r>
      <w:r>
        <w:rPr>
          <w:b/>
          <w:sz w:val="22"/>
          <w:szCs w:val="22"/>
          <w:u w:val="single"/>
        </w:rPr>
        <w:t xml:space="preserve"> проигрывателя "Витязь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брамова Наталья Дмитри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деева Людмила Анато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дошка Ирина Фед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глушевич Александр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заренко Валерий Дмитри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адьев Владимир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андров Александр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ева Ольг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дрианоа Валентина Григо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цен Сергей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паркин Сергей Васи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хипов Алексей Андр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шавская Вер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трощенко Ларис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фанаськов Александр Васи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бенок Тамар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гель Борис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лайкина Ирина Иван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ановская Валентина Эдуард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рановская Елена Георги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дасова Наталья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енблаг Яков Э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тичкина Светлана Евген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цурина Анастасия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зкоровайная Галина Григорь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инская Галин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лькова Надежда Никола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нюшевич Людмила Петрас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рзина Наталья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рченко Сергей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рюков Александр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ышко Татьяна Тадеуш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брова Валентина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брова Людмил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вкун Алексей Пав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гданович Надежд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гомольцева Елена Вадим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дырев Владимир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тикова Татьяна Фед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исовский Александр Григор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нева Лариса Ефим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овик Ирина Григо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ртник Алексей Ивано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езгунов Сергей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улло Светлана Владимир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рачевская Оксана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ринова Алла Ж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ковская Людмила Алекс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строва Наталья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евский Александр Пет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ёнок Алла Адам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юкович Николай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щенко Владимир Пав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йткевичюте Татья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лосач Галина Никола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осюк Окса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ронкович Галина Арсен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ронцов Сергей Анто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рохобова Наталья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рошко Светла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усько Тимур Олего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шадкевич Ирина Чесла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лыня Галина Пав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нус Марина Адам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внева Мари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скова Ири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нчаренко Лариса Леонид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евой Игорь Леонид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нак Роман Леонид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ак Надежда Плато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ебенцова Ока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р Юрий Геннад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сакова Валентина Григо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сева Татьяна Фед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выденко Юлия Олег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нченко Ирина Анато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ченко Ни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ргель Вячеслав Иосиф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шкевич Александр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мешкевич Люся Пав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мешко Алла Евген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мидович Николай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мкин Семен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ёмко Надежд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мьянов Анатолий Григор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журавец Валентина Александр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митриева Ири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быш Тарес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едудко Евгений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мкин Евгений Валенти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нцов Владимир Фед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рохин Геннадий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оздович Валенти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ова Галина Анато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довцова Еле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линец Анна Марья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манова Татьяна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нец Елизавет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ырко Валентина Никола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ьяченко Елена Алекс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ьяченко Наталья Семе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горова Любовь Юлья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кименко Валенти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рносек Людмил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к Тамара Франц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ковская Елен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бабонина Лилия Анато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городник Нин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гурский Борис Михай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йцева Татья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нько Ванда Эдуард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тваздина Владислав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ц Надежда Григо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ленцова Маргарит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нькин Алексей Анато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иновецкий Станислав Анто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енко Мария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 Сергей Анато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 Дарья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 Оксана Геннад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 Тамар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 Татья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тер Александр Льв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чиков Виктор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ьющенко Елена Игнат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акевич Елена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акова Карина Геннад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акова Людмила Георги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иниченко Роман Васи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умбина Ири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маева Алеся Никола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плинская Надежд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пуста Юлия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пович Любовь Леонид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тушёнок Виталий Васи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чан Мария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чер Геннадий Алекса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ирпиченко Николай Филимоно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селева Надежда Степ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ентенок Леонард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ович Николай Леонид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ева Татьяна Родио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жемяко Надежд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зерецкая Снежан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злов Виктор Васи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зловский Александр Ивано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стантинов Василий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ать Ольга Борис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ейкина Людмил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ень Михаил Олег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ниленко Денис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оль Юрий Здислав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шун Нина Константи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тович Павел Ивано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вцов Александр Васи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вцов Андрей Геннад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вцова Ольга Ю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овский Владимир Васи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шуцкая Галина Пав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ылова Анна Анато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юков Анатолий Михай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вецкая Светлана Евген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дрявцева Людмил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змеченок Геннадий Дмитри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знечик Михаил Степ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зьмин Валерий Леонид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зьмин Иван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зьмиченко Леля Ег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лагин Александр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манина Анастасия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манина Анастасия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тузова Анна Вениами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цаков Андрей Валер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черявая Инна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шнеров Максим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авренко Мария Станислав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вринов Игорь Пет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вринович Андрей Бронислав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дик Галин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заренко Светла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лова Людмил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тышенко Александра Ефрем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вицкий Олег Михай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денев Станислав Васи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летко Жанна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онова Наталья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ончик Владимир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щинская Надежд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пнская Наталья Олег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патин Валерий Эдуард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тковская Анна Тимоф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ыткин Владимир Анато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хтенко Григорий Михой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ях Николай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гон Еле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кацеева Федосия Максим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ахов Андрей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аховский Николай Пет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ько Эдуард Юр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нчукевич Александр Дмитри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ченко Сергей Фед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чульская Валентина Алекс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шкович Валерий Михай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ведева Ирина Анато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ведева Тамара Геннад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ведская  Тамар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шалкин Василий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льяненко Артур Георги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ёнок Евгений Алик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нчик Ин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хайленко Сергей Яковл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халевич Анатолий Александро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халевич Людмила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хно Игорь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исеенко Петр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розов Олег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розов Олег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ляронок Тамара Алекс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равьев Василий Ег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равьева Марина Филипп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ясников Вадим Алекс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вроцкая Тамара Анато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умёнок Александр Васи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хуженко Галина Евген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лов Сергей Константи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ищенко Сергей Григор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влёнок Людмил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влова Валентин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влович Светлана Анато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льчевская Наталья Вячесла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арадня Владимир Петро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шуто Юлия Анато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акова Полина Миро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нигина Ин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нчковский Юрий Олег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саренко Галина Яковл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зняков Алексей Ег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кратенков Владимир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кратова Татьяна Анато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пова Ефросиния Анато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пцов Андрей Вячеслав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оцкая Гали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хвищев Александр Евген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чкаева Светлан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усакова Алла Леонид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уткова Нин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гачев Василий Фед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зыревская Валентина Мечисла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нченко Руслан Ром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токля Елена Анато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мановская людмила Степ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манчук Мария Марьян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машко Алексей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бина Юлия Анато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бинов Пётр Анато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ссу Жанна Александр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ябая Ольга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ябушко Наталия Мака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ик Мария Борис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ик Олег Игор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оськин Владимир Валер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оненко Валенти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фончик Лариса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фроненко Ольг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ньченко Наталья Геннад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зов Дмитрий Васи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нькевич Сергей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нькевич Татьяна Станисла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урат Наталья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коловская Гали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овьева Зоя Игнат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овьева Ирина Анато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овьева Татьяна Алекс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ирин Константин Евгенье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льмаков Геннадий Егоро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нкевич Галин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нкевич Ирина Леонт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хович Еле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еленко Дарья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очко Виктор Михай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дак Надежда Степ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ычев Владимир Анатолье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якин Сергей Владим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ятковский Алексей Алекс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пнев Марат Анато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ущенко Тамара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мофеев Петр Пет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тов Анатолий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наруль Стефания Юлья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аткина Наталья Григо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орова Ирина Ю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ипенок Валерий Игнат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анцев Вадим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идрих Галина Агарз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ланская Анн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менок Владимир Иосиф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ацаренко Таиса Иван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тинский Владимир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рковная Виктория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ириков Алексей Николае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шинский Игорь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ботарёв Владимир Алекс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мерис Дмитрий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кес Екатерина Анато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обат Жанна Григо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вардак Галина Болесла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вардак Олег Сигизмунд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авардак Олег Сигизмундо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аран Тамара Владимир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рох Светлана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рстук Ирина Семё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вайкова Елена Анато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вяко Константин Иосиф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дько Ольг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рий Антон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ерсткина Елена Никола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естакова Екатерина Михайл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стковская Галин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беко Тамар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нкевич Татьян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пкина Валентина Станисла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шко Екатерина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лапак Павел Фердинанд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лапакова Ольг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остак Янина Дмитри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унто Нина Григо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урпаков Сергей Анато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ушко Юрий Васи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рбик Светлан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сиков Михаил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блокова Ирина Валерьевна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sz w:val="20"/>
          <w:szCs w:val="20"/>
        </w:rPr>
        <w:t>Янцевич Наталья Гарниковна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Гомельская  область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ылесос электробытовой "Витязь ПС-108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йчикова Татьян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лыба Надежд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стенюк Игорь Ярославович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Аэрогриль АГ 1467-1,4 "Витязь-202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выдов Фёдор Евген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исова Светлана Васильевна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Тюнер наземного телевидения цифровой "Витязь DTR-808FTA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гбаева Наталья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хмытков Александр Викторович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Проигрыватель DVD "Витязь </w:t>
      </w:r>
      <w:r>
        <w:rPr>
          <w:b/>
          <w:sz w:val="22"/>
          <w:szCs w:val="22"/>
          <w:u w:val="single"/>
          <w:lang w:val="en-US"/>
        </w:rPr>
        <w:t>DVD</w:t>
      </w:r>
      <w:r>
        <w:rPr>
          <w:b/>
          <w:sz w:val="22"/>
          <w:szCs w:val="22"/>
          <w:u w:val="single"/>
        </w:rPr>
        <w:t xml:space="preserve"> К-500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ласенко Галин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зов Владимир Пет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сименко Софья Анто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ткевич Констанция Элмаиловна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Тепловентилятор ТВ 1,25/1,0 "Витязь-01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бияко Владислав Анато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убок Александр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тунов Иван Иосиф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шковский Кирилл Дмитриевич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Электроутюг "Витязь601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видовская Елен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юбченко Екатерина Вале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банова Раиса Ивановна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Электроутюг "Витязь604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вор Владимир Михай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Электрофен бытовой "Витязь 610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одкович Татьяна Леонид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рычева Вера Петровна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Электрофен бытовой "Витязь 623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мидович Григорий Стефанович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sz w:val="22"/>
          <w:szCs w:val="22"/>
          <w:u w:val="single"/>
        </w:rPr>
        <w:t>Сумка-термос Витязь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ева Татья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евская Лидия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ьвачев Анатолий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нчарова Зинаид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бат Ольг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ворецкая Екатерина Алекс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впак Оксан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внова Валентина Евген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менский Николай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оваленко Ни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онов Владимир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ысенкова Светла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словский Андрей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жеников Евгений Пет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мцова Валентина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баник Павел Григор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овойтов Станислав Константи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лак Надежд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нченко Владимир Васи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крабова Татьяна Александровна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sz w:val="20"/>
          <w:szCs w:val="20"/>
        </w:rPr>
        <w:t>Ясенко Александр Владимирович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sz w:val="22"/>
          <w:szCs w:val="22"/>
          <w:u w:val="single"/>
        </w:rPr>
        <w:t>Пульт дистанционного управления ПДУ-10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опухова Любовь Фед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жник Нина Алекс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шуева Наталия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ькова Анна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урста Иван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паева Татьян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чанина Вера Пав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омыко Виолетт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дученко Антон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ментьева Татьяна Вале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мешко Анатолий Юр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митриева Лидия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еко Антонина Семе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обышевская Татьяна Леонид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аркина Наталья Ю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ковец Валенти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рова Анастасия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инович Людмил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еникова Тамар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бун Надежда Григо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сель Еле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жедуб Инна Вале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арова Наталья  Андр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нажицкая Ирина Валерьевна</w:t>
      </w:r>
    </w:p>
    <w:p>
      <w:pPr>
        <w:pStyle w:val="Normal"/>
        <w:rPr/>
      </w:pPr>
      <w:r>
        <w:rPr>
          <w:sz w:val="20"/>
          <w:szCs w:val="20"/>
        </w:rPr>
        <w:t>Короленко Анн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тылев Владимир Васи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илина Татьян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твинчук Александр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паткина Еле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яховец Григорий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тинович Мария Андр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рынова Галин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усевич Олег Степ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юшенко Елен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хайлова Ири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зыченко Вячеслав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аренко Раиса Григо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чипорчик Наталья Вале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ицкий Сергей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лова Диа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хоменко Андрей Дмитри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енко Анатолий Степ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икова Татьяна Леонид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нчук Михаил Степ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сарева Елена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пок Владимир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ошенко Анна Владимир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галевич Татья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астеев Василий Николаевич</w:t>
      </w:r>
    </w:p>
    <w:p>
      <w:pPr>
        <w:pStyle w:val="Normal"/>
        <w:rPr/>
      </w:pPr>
      <w:r>
        <w:rPr>
          <w:sz w:val="20"/>
          <w:szCs w:val="20"/>
        </w:rPr>
        <w:t xml:space="preserve">Садовская Татьяна Федор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тникова Зинаид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сина Пелагея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нченко Иван Марк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пляков Сергей Михай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риков Сергей Михай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пович Валенти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кимова Людмила Николаевна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sz w:val="20"/>
          <w:szCs w:val="20"/>
        </w:rPr>
        <w:t>Якутович Александр Андреевич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sz w:val="22"/>
          <w:szCs w:val="22"/>
          <w:u w:val="single"/>
        </w:rPr>
        <w:t xml:space="preserve">Микрофон </w:t>
      </w:r>
      <w:r>
        <w:rPr>
          <w:b/>
          <w:sz w:val="22"/>
          <w:szCs w:val="22"/>
          <w:u w:val="single"/>
          <w:lang w:val="en-US"/>
        </w:rPr>
        <w:t>DVD</w:t>
      </w:r>
      <w:r>
        <w:rPr>
          <w:b/>
          <w:sz w:val="22"/>
          <w:szCs w:val="22"/>
          <w:u w:val="single"/>
        </w:rPr>
        <w:t xml:space="preserve"> проигрывателя "Витязь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лешина Людмила Васи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икеева Евгения Ильинич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апенко Владимир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ясников Василий Васи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бик Тамара Евген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гдан Галина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иков Михаил Фед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ьенкова Юлия Леонид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рак Сергей Арсент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ушуев Виталий Льво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ко Еле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ноградова Зинаид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евода Людмила Геннад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ронович Виталий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айко Федор Станиславо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нчар Надежда Фед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расёва Виктория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нчаров Иван Пав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бач Ева Владимир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бунов Владимир Юр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ват Владимир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ленко Валентина Владимир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шаков Владимир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омыко Наталья Анато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зова Елена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левич Виктория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йкун Светлана Григор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орезов Валерий Михай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дарев Виталий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яченко Ольг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арикова Валентина Миро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бродина Еле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йцева Тамар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сецкая Анастасия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 Людмил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ьенкова Еле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крицкая Наталья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лаур Валенти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пуза Александр Михай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риленко Александра Герасим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рушкин Виктор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ещёва Тамар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юченко Елена Леонид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ева Людмил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енко Анна Геннад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зловская Валентина Заха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нцевая Наталья Леонид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ебо Любовь Григо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пезо Регина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 Людмил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вошеева Татьяна Гаври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вун Александр Олег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колев Константин Матв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рашева Олеся Александр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аманова Надежда Никола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пин Олег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фанова Татьян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зан Ирина Тимоф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ытнев Анатолий Ром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жуга Анна Константи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зуркевич Галина Станисла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май Фаина Трофим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тинович Ольга Адам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льникова Светла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хайлов Григорий Васи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туз Наталия Александр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тян Александр Андр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хина Наталья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горная Антонина Павл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ртов Виктор Алекс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олаенко Анатолий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булы Наталья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ельская Валентин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енко Лидия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ух Александр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хоренко Жанна Дмитри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чицкий Анатолий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марева Ларис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машко Мари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ябцева Инна Яковл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зонов Алексей Серг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рдлов Виктор Михай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ирнов Максим Анато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ыкайло Михаил Дани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ягликова Ольг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рока Валентин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роколетов Владимир Николае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чивко Наталья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чин Вячеслав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мовский Пётар Анато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мошевский Денис Серг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машенок Наталья Олег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ченко Любовь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рисева Вер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иппова Марин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аренкова Галина Алекс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ботарев Сергей Игор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нов Александр Петрович</w:t>
      </w:r>
    </w:p>
    <w:p>
      <w:pPr>
        <w:pStyle w:val="Normal"/>
        <w:rPr/>
      </w:pPr>
      <w:r>
        <w:rPr>
          <w:sz w:val="20"/>
          <w:szCs w:val="20"/>
        </w:rPr>
        <w:t>Чернова Тамара Заха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рфун Наталья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тило Галина Фед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вцов Сергей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ут Светлана Александровна 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Янченкова Надежда Ивановна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Гродненская  область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Аэрогриль АГ 1467-1,4 "Витязь-202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енер Виктор Людвик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фонов Александр Викторович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Тюнер наземного телевидения цифровой "Витязь DTR-808FTA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гиш Елена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ирид Руслан Серг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дор Татьяна Михайловна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Проигрыватель DVD "Витязь </w:t>
      </w:r>
      <w:r>
        <w:rPr>
          <w:b/>
          <w:sz w:val="22"/>
          <w:szCs w:val="22"/>
          <w:u w:val="single"/>
          <w:lang w:val="en-US"/>
        </w:rPr>
        <w:t>DVD</w:t>
      </w:r>
      <w:r>
        <w:rPr>
          <w:b/>
          <w:sz w:val="22"/>
          <w:szCs w:val="22"/>
          <w:u w:val="single"/>
        </w:rPr>
        <w:t xml:space="preserve"> К-500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друконис Еле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рвяк Дмитрий Витальевич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Тепловентилятор ТВ 1,25/1,0 "Витязь-01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амович Владимир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гушевич Оксан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нов Евгений Валер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ик Татьяна Дмитри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убо Ирена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дыш Ядвига Болесла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шкевич Александр Антонович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Электроутюг "Витязь604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сло Марина Зигнунт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ышкевич Ирина Францевна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Электроутюг "Витязь605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чук Ири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риков Юрий Викторович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Электрофен бытовой "Витязь 610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лешкевич Наталья Леонт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рудо Екатерина Франц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ульга Светлана Викторовна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Электрофен бытовой "Витязь 623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шеня Геннадий Григор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анец Мария Владимировна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sz w:val="22"/>
          <w:szCs w:val="22"/>
          <w:u w:val="single"/>
        </w:rPr>
        <w:t>Сумка-термос Витязь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тько Еле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леский Артем Я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обач Вячеслав Константи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риков Юрий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вко Елена Леонид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зок Екатерина Станисла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льников Валерий Михай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хайловский Георгий Валер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ха Сергей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огез Валерий Михай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щик Таисия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инкевич Екатерина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дыко Алеся Станисла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пиро Леонид Михай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ульга Анна Владиславовна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sz w:val="20"/>
          <w:szCs w:val="20"/>
        </w:rPr>
        <w:t>Юхневич Людмила Николаевна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sz w:val="22"/>
          <w:szCs w:val="22"/>
          <w:u w:val="single"/>
        </w:rPr>
        <w:t>Пульт дистанционного управления ПДУ-10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искевич Наталия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рташевич Сергей Николае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гатко Лилия Ричард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исова Вера Абрам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барова Надежд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адинарь Александр Игор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мелько Леонид Вячеслав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уть Андрей Иосиф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даш Виктор Пав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рполенко Татьяна Никола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ШУБОВИЧ ЕКАТЕРИНА ЕВГЕН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ейменычева Людмил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ович Александр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ьчук Мария Иосиф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зел Александр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вринович Николай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вров Сергей Юр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улевич Валенти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телица Виктор Ивано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кулко Леонид Иосиф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делько Регина Болесла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хнядович Иосиф Альфонс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чаев Владимир Васи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цук Любовь Ильинич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рфенов Петр Генадье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дионов Денис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вбо Янина Ромуальд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м Анатолий Анатолье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ливончик Павел Иосиф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новский Леонид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нкевич Мария Матв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ходола Иван Филипп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расевич Вячеслав Вячеслав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аян Сергей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инович Нина Пав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аревич Юрий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тков Анатолий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мановская Татьяна Ю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мыгин Владимир Тадеуш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тырбу Инн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чак Роман Станиславович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sz w:val="20"/>
          <w:szCs w:val="20"/>
        </w:rPr>
        <w:t>Янушкевич Андрей Александрович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sz w:val="22"/>
          <w:szCs w:val="22"/>
          <w:u w:val="single"/>
        </w:rPr>
        <w:t xml:space="preserve">Микрофон </w:t>
      </w:r>
      <w:r>
        <w:rPr>
          <w:b/>
          <w:sz w:val="22"/>
          <w:szCs w:val="22"/>
          <w:u w:val="single"/>
          <w:lang w:val="en-US"/>
        </w:rPr>
        <w:t>DVD</w:t>
      </w:r>
      <w:r>
        <w:rPr>
          <w:b/>
          <w:sz w:val="22"/>
          <w:szCs w:val="22"/>
          <w:u w:val="single"/>
        </w:rPr>
        <w:t xml:space="preserve"> проигрывателя "Витязь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пон Валентина Евграф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ановская Елена Константи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чель Тадеуш Болеслав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ють Елена Леонт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ис Антони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бен Светла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грим Евгений Евген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ужинский Павел Эдвардо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ьева Ни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врилик Лидия Георги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ковская Елен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ебченко Сава Альби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бач Андрей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цук Светла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винчук Светлана Алим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йлидко Владимир Генрих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менюк Данут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мбловский Валерий Анто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к Александр Марья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ало Здислав Евген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йцев Василий Серг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асник Мария Станисла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 Раиса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птюк Виктор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повин Евгений Вацлав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чук Татья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зик Наталья Ю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шевич Ольг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дратович Анастасия Вячесла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обач Светла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отаев Олег Алекс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шун Светлана Вале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ткая Любовь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вицкая Вероника Весла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пович Владимир Иосиф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цко Виктор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птев Кирилл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мантович Геннадий Феликс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ктевич Наталия Вацла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пато Татья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оран Алина Иосиф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бченок Людмил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гас Мария Станисла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овик Алла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ышко Данута Владисла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жва Леонид Станислав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стюк Надежд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ргун Татьяна Мечисла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скальчук Ирин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кало Людмила Константи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нартович Ядвига Иосиф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хведович Кристина Андр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влович Окса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ньшина Наталья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фенчик Ольга Анато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шковская Данут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трович  Чеслав Антоно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лавская Галина Никола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якова Татьяна Станисла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ов Сергей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ик Николай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сак Алл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нкевич Регина Станисла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дорик Юлия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ех Станислав Анто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олевский Игорь Викент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хович Зигмунд Михай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анга Жанна Иван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разян Гарик Сереж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кель Виталий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рапа Ольга Ю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лько Мария Дмитри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рма Александр Иосиф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тыгель Гелена Евген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ульга Анна Владисла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цпуль Наталья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дченя Светлан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ковлева Наталия Геннад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севич Ольга Дмитриевна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Минская  область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ылесос электробытовой "Витязь ПС-108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блевская Татья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ежко Елена Эдвардовна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Аэрогриль АГ 1467-1,4 "Витязь-202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га Ири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расимчук Галина Евген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еник Людмила Алекс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кевич Сергей Юлья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тковская Ольга Петровна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Тюнер наземного телевидения цифровой "Витязь DTR-808FTA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данко Валентин Вита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дзь Иван Иг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обед Татьяна Леонид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уватова Ирина Викторовна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Проигрыватель DVD "Витязь </w:t>
      </w:r>
      <w:r>
        <w:rPr>
          <w:b/>
          <w:sz w:val="22"/>
          <w:szCs w:val="22"/>
          <w:u w:val="single"/>
          <w:lang w:val="en-US"/>
        </w:rPr>
        <w:t>DVD</w:t>
      </w:r>
      <w:r>
        <w:rPr>
          <w:b/>
          <w:sz w:val="22"/>
          <w:szCs w:val="22"/>
          <w:u w:val="single"/>
        </w:rPr>
        <w:t xml:space="preserve"> К-500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ндевич Мария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огло Дмитрий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пиевич Евгения Пав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пская Алеся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шкевич Сергей Пет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доренко Иван Ефимович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Тепловентилятор ТВ 1,25/1,0 "Витязь-01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расимович Людмила Евген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од Наталья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ицкая Юлия Олег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убовская Валентин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сакевич Мария Пав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халовская Лилия Я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быловский Леонид Анто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лецкая Елена Михайловна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Электроутюг "Витязь601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личко Ольга Михайловна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Электроутюг "Витязь604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ндаренко Виталий Марк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йнич Елена Петровна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  <w:u w:val="single"/>
        </w:rPr>
        <w:t>Электроутюг "Витязь606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трукович Александр Олег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ток Ин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довский Александр Александрович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Электрофен бытовой "Витязь 610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чек Александр Леонид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дкий Леонид Аркад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нкевич Алеся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кас Ирина Семёновна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Электрофен бытовой "Витязь 623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друшойть Светлана Чесла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ка Сергей Пет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еда Еле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олайчик Татья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мельницкая Валентина Ивановна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sz w:val="22"/>
          <w:szCs w:val="22"/>
          <w:u w:val="single"/>
        </w:rPr>
        <w:t>Сумка-термос Витязь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гатка Владимир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йкова Жанна Аркад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анец Ольга Тимоф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исевич Виолетта Вале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исюк Зинаида Викент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чилко Ири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шина Елен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емеенко Татья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есковская Татья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йтик Евгений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врильченко Павел Валер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мезо Людмила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репович Ольга Вечесла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рель Светлана Леонид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дыш Любовь Ильинич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лач Наталья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ехов Александр Михай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шкина Раиса Константи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бринский Виктор Иосиф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гребин Алексей Леонид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това Татьяна Адольф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тько Ольга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еня Юрий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четкова Ядвига Дмитри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сеневич Ольга Вячесла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банок Татья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путька Надежда Леонид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пшина Любовь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с Ирина Леонт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дчик Игорь Гаври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веенко Нина Григо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тюгов Николай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чанова Нина Анто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шков Александр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чко Алексей Серг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стюк Инесс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гран Екатерина Андр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прейчик Ольг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влович Игорь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тухов Николай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удневская Анна Ильинич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тасеня Елена Вонифант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ташник Олег Константи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ыск Инна Анато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фонова Ири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доров Виктор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льванович Людмил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овей Галин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нкевич Анатолий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мошик Ирина Олег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товец Мария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анцкевич Любовь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дасевич Андрей Васи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инкевич Еле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кал Еле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бан Татьяна Болесла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ченко Лилия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ковлева Надежда Александровна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sz w:val="20"/>
          <w:szCs w:val="20"/>
        </w:rPr>
        <w:t>Ярмакович Валерий Гендрикович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sz w:val="22"/>
          <w:szCs w:val="22"/>
          <w:u w:val="single"/>
        </w:rPr>
        <w:t>Пульт дистанционного управления ПДУ-10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амович Зинаида Николаевна</w:t>
      </w:r>
    </w:p>
    <w:p>
      <w:pPr>
        <w:pStyle w:val="Normal"/>
        <w:rPr/>
      </w:pPr>
      <w:r>
        <w:rPr>
          <w:sz w:val="20"/>
          <w:szCs w:val="20"/>
        </w:rPr>
        <w:t>Аземша Тамар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темова Екатерин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бенко Елена Плато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ановский Иван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бич Наталья Степ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линович Наталья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арченя Андрей Александро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емеева Наталия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ронович Сергей Сергее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алай Павел Николае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лькевич Татья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нилозуб Галина Григо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бач Вячеслав Михай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ельчик Александр Анатолье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ховик Альфред Каз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шкова Татья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алевская Анна Викент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еченков Александр Николаевич </w:t>
      </w:r>
    </w:p>
    <w:p>
      <w:pPr>
        <w:pStyle w:val="Normal"/>
        <w:rPr/>
      </w:pPr>
      <w:r>
        <w:rPr>
          <w:sz w:val="20"/>
          <w:szCs w:val="20"/>
        </w:rPr>
        <w:t>Громова Людмила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ворянин Ольг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исюк Владимир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скевич Галин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укш Мария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раница Софья Владимир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алеко Сергей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лкина Наталья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илинский Александр Владимиро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оров Сергей Леонид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к Светлана Адам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к Елена Иосиф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ковская Мари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уева Алла Валентиновна </w:t>
      </w:r>
    </w:p>
    <w:p>
      <w:pPr>
        <w:pStyle w:val="Normal"/>
        <w:rPr/>
      </w:pPr>
      <w:r>
        <w:rPr>
          <w:sz w:val="20"/>
          <w:szCs w:val="20"/>
        </w:rPr>
        <w:t>Иванова Галин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минская Ирина Анато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птур Зоя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наухов Евгений Александрович</w:t>
      </w:r>
    </w:p>
    <w:p>
      <w:pPr>
        <w:pStyle w:val="Normal"/>
        <w:rPr/>
      </w:pPr>
      <w:r>
        <w:rPr>
          <w:sz w:val="20"/>
          <w:szCs w:val="20"/>
        </w:rPr>
        <w:t xml:space="preserve">Кастюк Людмила Михайл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чанович Анна Станисла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ук Дмитрий Михай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евич Зоя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енок Елена Станисла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ш Ольг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злова Мария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дратенко Тамар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трова Ольг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делько Алла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льбицкая Людмила Ром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станович Наталья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зерко Нин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пницкая Елен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итвиненко Снежана Александр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говцов Валерий Михай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ях юлия иван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рунчик Людмила Анато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льто Игорь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хайловская Оксан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халевич Татьяна Серге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шкин Вячеслав Филипп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лчан Марина Иван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аренко Мария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крашевич Зинаид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итенко Федор Юр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олаевич Александр Дмитри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аращенко Элла Виктор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тренко Людмила Михайл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ищулина Татьяна Владимир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обед Елен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оз Александр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ыка Гали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бис Ольга Никола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с Галина Борис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ыжов Игорь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анович Леонид Григор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чук Мария Дмитри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евич Мария Петровна</w:t>
      </w:r>
    </w:p>
    <w:p>
      <w:pPr>
        <w:pStyle w:val="Normal"/>
        <w:rPr/>
      </w:pPr>
      <w:r>
        <w:rPr>
          <w:sz w:val="20"/>
          <w:szCs w:val="20"/>
        </w:rPr>
        <w:t xml:space="preserve">Самец Светлана Александр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енчук Ирина Вале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имашкевич Надежда Владимир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ринко Андрей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уратович Светлан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моргович Анна Федор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олевская Антонина Анато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нкевич Галин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овойтова Елена Анато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шиц Михаил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бон Татьяна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прунчик Михаил Николаевич </w:t>
      </w:r>
    </w:p>
    <w:p>
      <w:pPr>
        <w:pStyle w:val="Normal"/>
        <w:rPr/>
      </w:pPr>
      <w:r>
        <w:rPr>
          <w:sz w:val="20"/>
          <w:szCs w:val="20"/>
        </w:rPr>
        <w:t xml:space="preserve">Тарасик Тамара Никола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ик Максим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тяк Зинаида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мецкая Анжела Валерьевна</w:t>
      </w:r>
    </w:p>
    <w:p>
      <w:pPr>
        <w:pStyle w:val="Normal"/>
        <w:rPr/>
      </w:pPr>
      <w:r>
        <w:rPr>
          <w:sz w:val="20"/>
          <w:szCs w:val="20"/>
        </w:rPr>
        <w:t>Урбан Игорь Георги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ович Валентин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ьманович Татьяна Фед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сько Евгений Макс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невская Ольга Анатольевна</w:t>
      </w:r>
    </w:p>
    <w:p>
      <w:pPr>
        <w:pStyle w:val="Normal"/>
        <w:rPr/>
      </w:pPr>
      <w:r>
        <w:rPr>
          <w:sz w:val="20"/>
          <w:szCs w:val="20"/>
        </w:rPr>
        <w:t>Хаткевич Наталья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ткевич Наталья Михайловна</w:t>
      </w:r>
    </w:p>
    <w:p>
      <w:pPr>
        <w:pStyle w:val="Normal"/>
        <w:rPr/>
      </w:pPr>
      <w:r>
        <w:rPr>
          <w:sz w:val="20"/>
          <w:szCs w:val="20"/>
        </w:rPr>
        <w:t>Хвеженко Лариса Георги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някова Александра Игор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хлевич Игорь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ведова Ольга Степ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стиловский Александр Валерья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ндлер Геннадий Васи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улаева Мария 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пов Александр Вита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рбин Виктор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кевич Анна Отт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кутёнок Алексей Аврамо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ркович Наталья Владимировна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sz w:val="20"/>
          <w:szCs w:val="20"/>
        </w:rPr>
        <w:t>Яцынд Ольга Владимировна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sz w:val="22"/>
          <w:szCs w:val="22"/>
          <w:u w:val="single"/>
        </w:rPr>
        <w:t xml:space="preserve">Микрофон </w:t>
      </w:r>
      <w:r>
        <w:rPr>
          <w:b/>
          <w:sz w:val="22"/>
          <w:szCs w:val="22"/>
          <w:u w:val="single"/>
          <w:lang w:val="en-US"/>
        </w:rPr>
        <w:t>DVD</w:t>
      </w:r>
      <w:r>
        <w:rPr>
          <w:b/>
          <w:sz w:val="22"/>
          <w:szCs w:val="22"/>
          <w:u w:val="single"/>
        </w:rPr>
        <w:t xml:space="preserve"> проигрывателя "Витязь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бабурко Людмил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грызко Светла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енко Ири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мзина Татьян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иськевич Алл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хремчик Галина Константи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чаповская Ирина Иван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бок Инна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ганик Светлана Константин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кунович Василий Васи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кунович Елена Дмитри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ков Анатолий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ьцевич Александр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анник Олег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ановская Вера Афанас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натович Гали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цевич Николай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тылёва Тамара Анто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тюшко Андрей Степ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отас Яния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женко Вадим Вячеслав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ндарев Дмитрий Степ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ндаренко Ольг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одовский Александр Серг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ницкая Оксан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ло Еле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рак Глафир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рдин Алексей Алекс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йтович Жанн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лаханович Татья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ькова Анна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тушенкова Жанна Веньями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шнякова Наталья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чёк Алл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робей Юрий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ль Александр Геннад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лко Татьяна Пав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лушко Наталья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деенко Гали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ль Игорь Аркад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ирис Сергей Михайло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роль Андрей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як Анжелика Геннад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убовская Людмила Пав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маль Ларис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нчаров Валерий Валер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бач Ири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ельчик Сергей Петро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ибко Муза Леонид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бович Тамар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цель Нин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к Сергей Ефим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лякевич Вероника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ринович Светла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ендик Марина Яковл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ментей Александр Евген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ких Мари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всюченя Иван Михай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мельянова Татья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рмолицкая Мария Степ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зневская Мария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лич Ин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олнерович Сергей Павло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ковский Сергей Иосиф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равская Наталья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рецкая Татьян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сько Александр Анато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ц Таисия Андр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еринский Сергей Евген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нько Николай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уенок Любовь Дани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ыль Татьяна Анато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 Александр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шкевич Анна Геннад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ькевич Лев Михай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мыков Владимир Пав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сачик Владимир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ткова Елена Васи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чуро Инна Валер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реновская Анастасия Григо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зик Нина Семе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тиков Андрей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шкурно Гали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ентёнок Илья Анто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евская Елена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омиец Татьяна Юр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откевич Таиса Станисла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онов Михаил Яковл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ышко Ири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сак Надежда Анато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рчик Николай Марко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трова Ольг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трова Ольг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стюхина Галина Леонид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змич Светлана Геннад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лагина Марина Серге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прейчик Дмитрий Геннад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прик Владимир Фед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рец Анна Александр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чевская Надежд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вицкая Анна Евген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вковский Иван Пав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онеля Татьяна Леонид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совская Елена Внниами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гвинова Ларис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ойко Олег Анатолье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опатко Наталья Никола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осик Виталий Викторо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яшок Тамара Фёд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денкова Валентин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овка Николай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ндрик Вадим Вита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икуца Семён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ринчук Игорь Сергее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сько Светлан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усевич Александр Евген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цкевич Надежда Марья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шина Оксана Вячесла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шкова Раиса Иосиф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шкович Любовь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ведева Али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ведева Елена Валенти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ломед Евгений Григор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льничек Юлия Васи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кулич Александр Юр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лостов Денис Викторо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чан Алл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рдас Оксана Борис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шко Светлан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дведская Вероника Леонид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мцева Галина Пав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стер Андрей Петро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стеренко Ин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итич Виктор Евген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олаевич Людмила Константи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всяник Тамара Фед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ынец Павел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лейчик Валенти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ешникова Таиса Анато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лиенко Анна Евген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пов Александр Борис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ова Галин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ушевская Жан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лецкая Татья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щевский Александр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корнежная Надежда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обед Виктор Васи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оляк Лин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жигал Любовь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плавская Тамар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нчук Елен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смыцкая Татьяна Константи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ов Сергей Серг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удникович Любовь Лактио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узанов Николай Петро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мчик Наталья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ховская Галина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дченко Наталья Анато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утская Наталья Леонид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ич Людмила Роман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бис Людмил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дак Игорь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деня Андрей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сакович Александр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сель Андрей Серг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цкий Михаил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ицкий Юрий Вацлав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ич Еле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ич Светлана Игор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ковская Антонина Ег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ковский Андрей Василье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нкевич Вячеслав Фед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сковец Сергей Фёд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нтаржицкая Татьяна Андр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ютина Светла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идоренко Лидия Иван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нькевич Ольг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винская Гали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кол Виктор Станислав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нкевич Алексей Васи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ельчук Дмитрий Дани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рханова Зоя Ю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ис Эдуард Викентье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товец Валентин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усевич Андрей Анато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кайло Наталья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далов Николай Дмитри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абричный Михаил Ивано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оренкова Ирин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орович Валерий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мельницкая Анна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хлов Сергей Леонид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ирко Елена Константи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егало Людмила Константин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ыганов Николай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дович Святослав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евская Марина Мечисла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нышева Галина Алекс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чуха Гали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жевский Виталий Георги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бат Ираида Анато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башева Людмила Евген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лёва Валентина Анато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ранда Гали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хлевич Дмитрий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вченко Владимир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мет Светлана Вячесла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мет Сергей Васи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ло Николай Фед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ульгина Светлана Андр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Щербаченя Геннадий Степано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кевич Анна Анто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сков Сергей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ковлев Алексей Валер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рмош Светла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ронский Алексей Михай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цыно Ольг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цыно Ольга Владимировна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uk-UA"/>
        </w:rPr>
      </w:pPr>
      <w:r>
        <w:rPr>
          <w:b/>
          <w:color w:val="FF0000"/>
          <w:sz w:val="20"/>
          <w:szCs w:val="20"/>
          <w:u w:val="single"/>
          <w:lang w:val="uk-UA"/>
        </w:rPr>
      </w:r>
    </w:p>
    <w:p>
      <w:pPr>
        <w:pStyle w:val="Normal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Могилевская  область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ылесос электробытовой "Витязь ПС-108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щако Дмитрий Серг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пурова Зинаида Викторовна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  <w:u w:val="single"/>
        </w:rPr>
        <w:t>Тюнер наземного телевидения цифровой "Витязь DTR-808FTA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инцова Анна Ег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нокур Валентина Серге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чков Игорь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моловский Николай Николаевич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Проигрыватель DVD "Витязь </w:t>
      </w:r>
      <w:r>
        <w:rPr>
          <w:b/>
          <w:sz w:val="22"/>
          <w:szCs w:val="22"/>
          <w:u w:val="single"/>
          <w:lang w:val="en-US"/>
        </w:rPr>
        <w:t>DVD</w:t>
      </w:r>
      <w:r>
        <w:rPr>
          <w:b/>
          <w:sz w:val="22"/>
          <w:szCs w:val="22"/>
          <w:u w:val="single"/>
        </w:rPr>
        <w:t xml:space="preserve"> К-500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убева Светлан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рносек Валерий Адам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оль Вероника Васильевна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Тепловентилятор ТВ 1,25/1,0 "Витязь-01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расимчук Ринат Михай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коловская Наталья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матов Александр Иванович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Электроутюг "Витязь601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дреев Сергей Пет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ёва Любовь Дмитри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винецкий Олег Леонидович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Электроутюг "Витязь602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сева Ксения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тнивцева Вера Николаевна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Электроутюг "Витязь604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апова Валентина Григо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барико Екатерина Никола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опатин Денис Леонидович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  <w:u w:val="single"/>
        </w:rPr>
        <w:t>Электроутюг "Витязь606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ещук Валерий Николаевич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Электрофен бытовой "Витязь 610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уб Константин Леонид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опенко Галина Владимировна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Электрофен бытовой "Витязь 623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ляшевич Людмила Ег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олапов Борис Пет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ярова Надежд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паненко Александр Михай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юк Людмила Ивановна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sz w:val="22"/>
          <w:szCs w:val="22"/>
          <w:u w:val="single"/>
        </w:rPr>
        <w:t>Сумка-термос Витязь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еркова Надежд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ерьянова Наталья Ль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типенко Татьяна Алекс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рученко Татья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ухов Валерий Евген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ндик Дмитрий Геннад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жоско Александр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леева Анна Леонид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ес Наталья Борис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торчик Андрей Халб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робьев Валерий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несева Мария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горьев Владимир Степ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ктярева Майя Марти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ук Лариса Дмитри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данович Валентина Андр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ковская Светла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утенко Оксан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пицкий Антон Геннад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сник Денис Анато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сь Александр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аренко Андрей Михай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ханикова Галина Саве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лейко Евгения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отовник Петр Юлья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хнева Наталья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хай Юлия Константи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фенова Галин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аченко Владимир Степ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поненко Валерий Саве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нколиков Николай Пав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одкова Анастасия Валенти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рока Алл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овойтова Елена Леонид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жникова Елена Дмитри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липпова Светлана Степ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балтас Любовь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раева Татья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вкунова Алла Леонид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кевич Татьян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нкович Татьяна Сергеевна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sz w:val="20"/>
          <w:szCs w:val="20"/>
        </w:rPr>
        <w:t>Ярмошук Татьяна Николаевна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sz w:val="22"/>
          <w:szCs w:val="22"/>
          <w:u w:val="single"/>
        </w:rPr>
        <w:t>Пульт дистанционного управления ПДУ-10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гапов Юрий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дрейчикова Юлия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оусов Сергей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оусова Татьяна Марат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лякова Антонина Фаде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рюков Николай Михай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гуш Галина Валенти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розка Юрий Анатолье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кеев Юрий Михай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денков Николай Васи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выдов Александр Михай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исенко Олеся Евген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рощенко Юлия Вале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фременко Анна Степановна</w:t>
      </w:r>
    </w:p>
    <w:p>
      <w:pPr>
        <w:pStyle w:val="Normal"/>
        <w:rPr/>
      </w:pPr>
      <w:r>
        <w:rPr>
          <w:sz w:val="20"/>
          <w:szCs w:val="20"/>
        </w:rPr>
        <w:t>Журавлев Андрей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орожная Нина Аркад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нович Анатолий Станислав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 Наталия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гнатович Инна Виктор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ьющенко Светлана Константи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понова Татья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ябина лариса Вячесла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ршова Галина Пимо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енков Евгений Васи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дратович Татьяна Дмитри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тенко Елена Константи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вцов Виктор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мешева Елена Леонид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шик Олег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пякова Оксан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мойко Николай Дмитри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някина Алеся Николаевна</w:t>
      </w:r>
    </w:p>
    <w:p>
      <w:pPr>
        <w:pStyle w:val="Normal"/>
        <w:rPr/>
      </w:pPr>
      <w:r>
        <w:rPr>
          <w:sz w:val="20"/>
          <w:szCs w:val="20"/>
        </w:rPr>
        <w:t>Нарижный Олег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икова Валентина Алекс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ипова Полина Трофим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ковская Ольга Эдуард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пова Екатери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галь Александр Пав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дковский Александр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ыбалко Анатолий Пав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ицкая Нина Ром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ницкая Ирин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ивкин Николай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овойтов Александр Михай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лим Сергей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рменкова Виктория Алекс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ндеева Наталья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орченко Валентина Григо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рченко Алина Куприя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маль Николай Пет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маль Николай Петрович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sz w:val="20"/>
          <w:szCs w:val="20"/>
        </w:rPr>
        <w:t>Шпиганович Вероника Феофановна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sz w:val="22"/>
          <w:szCs w:val="22"/>
          <w:u w:val="single"/>
        </w:rPr>
        <w:t xml:space="preserve">Микрофон </w:t>
      </w:r>
      <w:r>
        <w:rPr>
          <w:b/>
          <w:sz w:val="22"/>
          <w:szCs w:val="22"/>
          <w:u w:val="single"/>
          <w:lang w:val="en-US"/>
        </w:rPr>
        <w:t>DVD</w:t>
      </w:r>
      <w:r>
        <w:rPr>
          <w:b/>
          <w:sz w:val="22"/>
          <w:szCs w:val="22"/>
          <w:u w:val="single"/>
        </w:rPr>
        <w:t xml:space="preserve"> проигрывателя "Витязь":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рамчик Кристина Геннад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ентьева Ирина Леонид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ампиева Алл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ева Татьяна Анто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дреенка Николай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фанасьева Галин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адулько Александр Пет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шаримова Мари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тковский Владимир Адам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агодаров Евгений Леонид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исевич Людмил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одавка Евгения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одина Анн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селко Ири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льчинская Ольг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йтенкова Вера Степ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врик Николай Пав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аган Игорь Васи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нисева Надежд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убева Жанна Андр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рина Валентина Григо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ркова Тамар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рщенко Людмил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уцол Тамара Алексе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ворникова Наталья Анато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дкова Окса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душ Светла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менкова Вит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мина Алеся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оздов Евгений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икова Наталья Ег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ыбалина Ин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аракова Наталья Алекс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кова Еле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йцев Владимир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харенко Николай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емцова Анна Серге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иновенко Валентин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 Екатери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 Зоя Анто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аков Валентин Тихо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шина Ирина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ова Светла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злов Андрей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злов Михаил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злова Клавдия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обцов Юрий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смачев Руслан Владимиро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емень Валерий Григорье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к Наталья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динова Оксана Яросла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земкина Ни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чкина Анастасия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заренко Зинаид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атышева Наталья Александр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ашкевич Наталья Виктор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ёгкая Любовь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оненко Любовь Дмитри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пская Гали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бкова Нина Алекс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опатина Ир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яльков Михаил Васи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аронок Наталия Иосиф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нетова Юлия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ковец Валентин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тыновская Нина Малах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утин Дмитрий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льникова Татьяна Васи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гдалева Мария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лишкевич Владимир Пет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хновец Наталья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гилей Ирина Леонид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ргунова Надежда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роз Галина Андр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розова Галина Марк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сейкова Светлан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скалев Михаил Пет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рашко Александр Георги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шковская Ольга Анато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федова Татьяна Федор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овская Ирин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ухов Валерий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нчукова Иари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дубская Тамар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ольская Валентина Алекс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апенко Еле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лейчик Юрий Пет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усенков Николай Михай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икова Зинаида Андр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манишкина Галин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дакова Ираида Дмитри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лякова Ли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чков Николай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ханькова Анна Никиф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робогатая Наталья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олева Наталья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йка Владимир Николае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мова Тамар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пелев Александр Василье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новский Алеберт Арсен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авойтов Геннадий Фед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овойтов Андрей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овойтов Иван Алекс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овойтова Алл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прунюк Тамар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тур Ольга Валенти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тера Елена Анато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рбеева Елена Васи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ухан Валентина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анков Алексей Парфё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олова Галин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ркевич Инна Вале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лимоненко Николай Ивано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аренкова Татьяна Алекс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умарева Зоя Ильинич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рняков Сергей Владимиро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марин Юрий Адам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ухланцева Людмила Иван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банова Екатерина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повалова Галина Вениами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вархалева Нин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ведова Елена Леонид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йгус Людмил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х Павел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уманский Сергей Эдуардович</w:t>
      </w:r>
    </w:p>
    <w:p>
      <w:pPr>
        <w:sectPr>
          <w:type w:val="continuous"/>
          <w:pgSz w:w="11906" w:h="16838"/>
          <w:pgMar w:left="567" w:right="386" w:gutter="0" w:header="708" w:top="764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  <w:u w:val="single"/>
        </w:rPr>
        <w:br/>
        <w:t xml:space="preserve">СУПЕРПРИЗ – АВТОМОБИЛЬ </w:t>
      </w:r>
      <w:r>
        <w:rPr>
          <w:b/>
          <w:sz w:val="22"/>
          <w:szCs w:val="22"/>
          <w:u w:val="single"/>
          <w:lang w:val="en-US"/>
        </w:rPr>
        <w:t>Chevrolet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US"/>
        </w:rPr>
        <w:t>Aveo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US"/>
        </w:rPr>
        <w:t>BASE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US"/>
        </w:rPr>
        <w:t>KL</w:t>
      </w:r>
      <w:r>
        <w:rPr>
          <w:b/>
          <w:u w:val="single"/>
        </w:rPr>
        <w:t xml:space="preserve">: </w:t>
      </w:r>
      <w:r>
        <w:rPr>
          <w:u w:val="single"/>
        </w:rPr>
        <w:t>Бондаренко Светлана Тимофеевна г.Минск</w:t>
      </w:r>
    </w:p>
    <w:sectPr>
      <w:type w:val="continuous"/>
      <w:pgSz w:w="11906" w:h="16838"/>
      <w:pgMar w:left="567" w:right="386" w:gutter="0" w:header="708" w:top="76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49:00Z</dcterms:created>
  <dc:creator>mark_recl</dc:creator>
  <dc:description/>
  <cp:keywords/>
  <dc:language>en-US</dc:language>
  <cp:lastModifiedBy>mark_rec1</cp:lastModifiedBy>
  <cp:lastPrinted>2012-02-01T15:18:00Z</cp:lastPrinted>
  <dcterms:modified xsi:type="dcterms:W3CDTF">2012-02-02T10:49:00Z</dcterms:modified>
  <cp:revision>2</cp:revision>
  <dc:subject/>
  <dc:title>Логотип «Витязь»</dc:title>
</cp:coreProperties>
</file>