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тип «Витяз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сентября 2009 г. в г. Витебск в конференц-зале РУПП «Витязь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оялся Розыгрыш призов рекламной игры «Территория подарков от «Витязь» </w:t>
      </w:r>
      <w:r>
        <w:rPr/>
        <w:t xml:space="preserve">среди покупателей телевизоров, пылесосов и </w:t>
      </w:r>
      <w:r>
        <w:rPr>
          <w:lang w:val="en-US"/>
        </w:rPr>
        <w:t>DVD</w:t>
      </w:r>
      <w:r>
        <w:rPr/>
        <w:t xml:space="preserve">-проигрывателей </w:t>
      </w:r>
      <w:r>
        <w:rPr>
          <w:b/>
          <w:sz w:val="28"/>
          <w:szCs w:val="28"/>
        </w:rPr>
        <w:t>«Витязь</w:t>
      </w:r>
      <w:r>
        <w:rPr>
          <w:b/>
        </w:rPr>
        <w:t xml:space="preserve">» </w:t>
      </w:r>
      <w:r>
        <w:rPr/>
        <w:t xml:space="preserve">в период с 15 апреля по 31 августа 2009г.  Было разыграно  </w:t>
      </w:r>
      <w:r>
        <w:rPr>
          <w:b/>
          <w:u w:val="single"/>
        </w:rPr>
        <w:t xml:space="preserve"> 3012 призо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ДРАВЛЯЕМ ПОБЕДИТЕЛЕ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  <w:lang w:val="en-US"/>
        </w:rPr>
      </w:pPr>
      <w:bookmarkStart w:id="0" w:name="OLE_LINK1"/>
      <w:bookmarkEnd w:id="0"/>
      <w:r>
        <w:rPr>
          <w:b/>
          <w:bCs/>
          <w:u w:val="single"/>
        </w:rPr>
        <w:t>Брест, Брест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6 LCD 821-3"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брянская Л. Я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0 LCD 821-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о И. 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9 CTV 730-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ринец Ю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беряко Е. 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ец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онюк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ю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ейко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сик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етько Е. 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ич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щинский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ковец С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ко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юк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яткова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евич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ач И. 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DVD-проигрыватель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ей И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евич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втрукевич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ич Н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шевич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шевич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ублевский А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ечкин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нко С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ов П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ман М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ковицкая Н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енко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ьчик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инец О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лей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чик В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ев Г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дера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бовская Я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ич О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ч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ашова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шкевич Г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ько Р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С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хнаткин П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ьковский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отик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цюк Н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ко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льмах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чи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чук И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ханович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ай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трик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ипун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ик А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кевич О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ковец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ец Л. 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йчик Я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ич Н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цименя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цкая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сов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ко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ик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ван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техович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никевич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ко А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манович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о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ик И. С.</w:t>
      </w:r>
    </w:p>
    <w:p>
      <w:pPr>
        <w:pStyle w:val="Normal"/>
        <w:rPr/>
      </w:pPr>
      <w:r>
        <w:rPr>
          <w:sz w:val="20"/>
          <w:szCs w:val="20"/>
        </w:rPr>
        <w:t xml:space="preserve">Гуль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ей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а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уза И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ук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ук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Р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ко Т. М.</w:t>
      </w:r>
    </w:p>
    <w:p>
      <w:pPr>
        <w:pStyle w:val="Normal"/>
        <w:rPr/>
      </w:pPr>
      <w:r>
        <w:rPr>
          <w:sz w:val="20"/>
          <w:szCs w:val="20"/>
        </w:rPr>
        <w:t xml:space="preserve">Киринская О. А. </w:t>
      </w:r>
    </w:p>
    <w:p>
      <w:pPr>
        <w:pStyle w:val="Normal"/>
        <w:rPr/>
      </w:pPr>
      <w:r>
        <w:rPr>
          <w:sz w:val="20"/>
          <w:szCs w:val="20"/>
        </w:rPr>
        <w:t xml:space="preserve">Корнилова В.В. </w:t>
      </w:r>
    </w:p>
    <w:p>
      <w:pPr>
        <w:pStyle w:val="Normal"/>
        <w:rPr/>
      </w:pPr>
      <w:r>
        <w:rPr>
          <w:sz w:val="20"/>
          <w:szCs w:val="20"/>
        </w:rPr>
        <w:t xml:space="preserve">Курган А.Н.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иченко А. О.</w:t>
      </w:r>
    </w:p>
    <w:p>
      <w:pPr>
        <w:pStyle w:val="Normal"/>
        <w:rPr/>
      </w:pPr>
      <w:r>
        <w:rPr>
          <w:sz w:val="20"/>
          <w:szCs w:val="20"/>
        </w:rPr>
        <w:t xml:space="preserve">Лозицкая Г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овой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щук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ец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ская 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енкевич Г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ко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ик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чипорук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 Г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атова З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щинский А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якович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юхович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кита А. В.</w:t>
      </w:r>
    </w:p>
    <w:p>
      <w:pPr>
        <w:pStyle w:val="Normal"/>
        <w:rPr/>
      </w:pPr>
      <w:r>
        <w:rPr>
          <w:sz w:val="20"/>
          <w:szCs w:val="20"/>
        </w:rPr>
        <w:t xml:space="preserve">Пучик Ю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яница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цева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евич М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чук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ицкая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пель Т. С.</w:t>
      </w:r>
    </w:p>
    <w:p>
      <w:pPr>
        <w:pStyle w:val="Normal"/>
        <w:rPr/>
      </w:pPr>
      <w:r>
        <w:rPr>
          <w:sz w:val="20"/>
          <w:szCs w:val="20"/>
        </w:rPr>
        <w:t>Тархова С.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а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юкович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уста Т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к Д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анская В. Н.</w:t>
      </w:r>
    </w:p>
    <w:p>
      <w:pPr>
        <w:pStyle w:val="Normal"/>
        <w:rPr/>
      </w:pPr>
      <w:r>
        <w:rPr>
          <w:sz w:val="20"/>
          <w:szCs w:val="20"/>
        </w:rPr>
        <w:t xml:space="preserve">Юрчик С. 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имович С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шук С. 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ипина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юк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нский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паева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уб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галко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манович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дюк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ина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чук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шук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чук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ук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А.И.</w:t>
      </w:r>
    </w:p>
    <w:p>
      <w:pPr>
        <w:pStyle w:val="Normal"/>
        <w:rPr/>
      </w:pPr>
      <w:r>
        <w:rPr>
          <w:sz w:val="20"/>
          <w:szCs w:val="20"/>
        </w:rPr>
        <w:t xml:space="preserve">Мацуев М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евич С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ович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чинников Г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ечник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йко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чук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тюк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юстова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мных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р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ик Н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ник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ая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ицевич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нько А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ко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н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манович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ук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ткова Т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йдич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анова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йтер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жень М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 М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стренко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Е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аесова М. И.</w:t>
      </w:r>
    </w:p>
    <w:p>
      <w:pPr>
        <w:pStyle w:val="Normal"/>
        <w:rPr/>
      </w:pPr>
      <w:r>
        <w:rPr>
          <w:sz w:val="20"/>
          <w:szCs w:val="20"/>
        </w:rPr>
        <w:t xml:space="preserve">Милач В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сюк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юк Т. К.</w:t>
      </w:r>
    </w:p>
    <w:p>
      <w:pPr>
        <w:pStyle w:val="Normal"/>
        <w:rPr/>
      </w:pPr>
      <w:r>
        <w:rPr>
          <w:sz w:val="20"/>
          <w:szCs w:val="20"/>
        </w:rPr>
        <w:t xml:space="preserve">Михович С.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ейчук 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вская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арик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ич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ий С.В.</w:t>
      </w:r>
    </w:p>
    <w:p>
      <w:pPr>
        <w:pStyle w:val="Normal"/>
        <w:rPr/>
      </w:pPr>
      <w:r>
        <w:rPr>
          <w:sz w:val="20"/>
          <w:szCs w:val="20"/>
        </w:rPr>
        <w:t xml:space="preserve">Панфилович Л. 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оцкий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уйлик Н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он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ва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ак Т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зова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енко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дуб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енко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тько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нда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х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а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овец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янович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ус О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к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жик Ю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мерин Ю. Д.</w:t>
      </w:r>
    </w:p>
    <w:p>
      <w:pPr>
        <w:pStyle w:val="Normal"/>
        <w:rPr/>
      </w:pPr>
      <w:r>
        <w:rPr>
          <w:sz w:val="20"/>
          <w:szCs w:val="20"/>
        </w:rPr>
        <w:t xml:space="preserve">Шевчук В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стович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ементова А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цкий А. 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нчу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ич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утич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чикова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енчук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югина 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г П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вич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га В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дейко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ич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ич О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ий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меюк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ничек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ьфсон Б. Ш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щула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ызина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мир Г. П.</w:t>
      </w:r>
    </w:p>
    <w:p>
      <w:pPr>
        <w:pStyle w:val="Normal"/>
        <w:rPr/>
      </w:pPr>
      <w:r>
        <w:rPr>
          <w:sz w:val="20"/>
          <w:szCs w:val="20"/>
        </w:rPr>
        <w:t xml:space="preserve">Гомонай Э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ук В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ей О. И.</w:t>
      </w:r>
    </w:p>
    <w:p>
      <w:pPr>
        <w:pStyle w:val="Normal"/>
        <w:rPr/>
      </w:pPr>
      <w:r>
        <w:rPr>
          <w:sz w:val="20"/>
          <w:szCs w:val="20"/>
        </w:rPr>
        <w:t xml:space="preserve">Городнёва Н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сь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евич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аревич 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нько А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 В. А.</w:t>
      </w:r>
    </w:p>
    <w:p>
      <w:pPr>
        <w:pStyle w:val="Normal"/>
        <w:rPr/>
      </w:pPr>
      <w:r>
        <w:rPr>
          <w:sz w:val="20"/>
          <w:szCs w:val="20"/>
        </w:rPr>
        <w:t xml:space="preserve">Гусинец Н.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юк О. М.</w:t>
      </w:r>
    </w:p>
    <w:p>
      <w:pPr>
        <w:pStyle w:val="Normal"/>
        <w:rPr/>
      </w:pPr>
      <w:r>
        <w:rPr>
          <w:sz w:val="20"/>
          <w:szCs w:val="20"/>
        </w:rPr>
        <w:t xml:space="preserve">Довгер Г. Н. </w:t>
      </w:r>
    </w:p>
    <w:p>
      <w:pPr>
        <w:pStyle w:val="Normal"/>
        <w:rPr/>
      </w:pPr>
      <w:r>
        <w:rPr>
          <w:sz w:val="20"/>
          <w:szCs w:val="20"/>
        </w:rPr>
        <w:t xml:space="preserve">Дубина И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ик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кутин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ко Ю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ко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ога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ула Ж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мина 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ыкалевич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лаур Э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драцкая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унос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кович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Л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ш  Н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а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шик Ф. И.</w:t>
      </w:r>
    </w:p>
    <w:p>
      <w:pPr>
        <w:pStyle w:val="Normal"/>
        <w:rPr/>
      </w:pPr>
      <w:r>
        <w:rPr>
          <w:sz w:val="20"/>
          <w:szCs w:val="20"/>
        </w:rPr>
        <w:t xml:space="preserve">Козич В. 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ая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яда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пацкая Г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ко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я Н.В.</w:t>
      </w:r>
    </w:p>
    <w:p>
      <w:pPr>
        <w:pStyle w:val="Normal"/>
        <w:rPr/>
      </w:pPr>
      <w:r>
        <w:rPr>
          <w:sz w:val="20"/>
          <w:szCs w:val="20"/>
        </w:rPr>
        <w:t xml:space="preserve">Кравчук Е. 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ук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луцкая О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 Л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чкевич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шов С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ин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ов Ю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на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к Г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банов О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ко В. А.</w:t>
      </w:r>
    </w:p>
    <w:p>
      <w:pPr>
        <w:pStyle w:val="Normal"/>
        <w:rPr/>
      </w:pPr>
      <w:r>
        <w:rPr>
          <w:sz w:val="20"/>
          <w:szCs w:val="20"/>
        </w:rPr>
        <w:t xml:space="preserve">Лазарук О. 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ич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ина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ун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цкевич О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уц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се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цкий С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ейчук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чко М.В.</w:t>
      </w:r>
    </w:p>
    <w:p>
      <w:pPr>
        <w:pStyle w:val="Normal"/>
        <w:rPr/>
      </w:pPr>
      <w:r>
        <w:rPr>
          <w:sz w:val="20"/>
          <w:szCs w:val="20"/>
        </w:rPr>
        <w:t xml:space="preserve">Мышленник Л. 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ивайко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ль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цкая Н. Н.</w:t>
      </w:r>
    </w:p>
    <w:p>
      <w:pPr>
        <w:pStyle w:val="Normal"/>
        <w:rPr/>
      </w:pPr>
      <w:r>
        <w:rPr>
          <w:sz w:val="20"/>
          <w:szCs w:val="20"/>
        </w:rPr>
        <w:t xml:space="preserve">Осипович И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ук Н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пчик М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уков 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евич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хомова О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ик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ного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ребной М.Д.</w:t>
      </w:r>
    </w:p>
    <w:p>
      <w:pPr>
        <w:pStyle w:val="Normal"/>
        <w:rPr/>
      </w:pPr>
      <w:r>
        <w:rPr>
          <w:sz w:val="20"/>
          <w:szCs w:val="20"/>
        </w:rPr>
        <w:t xml:space="preserve">Подвойская Н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озюк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хина Я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лик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ская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трыгин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щупкина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зявко А. Г.</w:t>
      </w:r>
    </w:p>
    <w:p>
      <w:pPr>
        <w:pStyle w:val="Normal"/>
        <w:rPr/>
      </w:pPr>
      <w:r>
        <w:rPr>
          <w:sz w:val="20"/>
          <w:szCs w:val="20"/>
        </w:rPr>
        <w:t xml:space="preserve">Романенко О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ченко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елевич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нчук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ронова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чник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кевич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ль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бялко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 В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ицкий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бин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юк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ох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д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ай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ина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шковец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нцевич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брук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маневич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онько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дов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А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Т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стюкович П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пелевич С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уть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 И. Ю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142" w:space="708"/>
            <w:col w:w="2169" w:space="708"/>
            <w:col w:w="2169" w:space="708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142" w:space="708"/>
            <w:col w:w="2169" w:space="708"/>
            <w:col w:w="2169" w:space="708"/>
            <w:col w:w="2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итебск, Витеб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32 LCD 821-1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ько С. 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6 LCD 821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 В.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071" w:space="708"/>
            <w:col w:w="2098" w:space="708"/>
            <w:col w:w="2098" w:space="708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0 LCD 821-2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усь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говская Т. 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9 CTV 730-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щенская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урина Е.П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аров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ницкий А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анова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кова Е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ский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па Е.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зерце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ович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 В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М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йлова Н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сова Э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ова Н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вич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лова Л.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VD-прогрыватель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рченко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фонова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аренок Г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хименок Ф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осова Н.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а Г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истов А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енко Т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ова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даков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кова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шкина  Г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адынов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бин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тяй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ко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вич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а В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о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ко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зюк З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нь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лан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зневич Ю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ски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ченко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а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ашок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ева Л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енко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крацкий М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С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ченко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евич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ченко Л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чевский Д.А.</w:t>
      </w:r>
    </w:p>
    <w:p>
      <w:pPr>
        <w:pStyle w:val="Normal"/>
        <w:rPr/>
      </w:pPr>
      <w:r>
        <w:rPr>
          <w:sz w:val="20"/>
          <w:szCs w:val="20"/>
        </w:rPr>
        <w:t xml:space="preserve">Касаревская Л. 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урец 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нько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ский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ий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лева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ов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шунов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вский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ицкой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ова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езный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ш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 А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ьковская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ович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ковский В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чуков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настырская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делец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енко С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лова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насенко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ская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шанский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п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ышева О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кунович В.Я.</w:t>
      </w:r>
    </w:p>
    <w:p>
      <w:pPr>
        <w:pStyle w:val="Normal"/>
        <w:rPr/>
      </w:pPr>
      <w:r>
        <w:rPr>
          <w:sz w:val="20"/>
          <w:szCs w:val="20"/>
        </w:rPr>
        <w:t xml:space="preserve">Пищуленок  С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то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днякова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ас Ю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хоренко З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жов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харь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умович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овская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стьянов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ель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бро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ова Т. 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явская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ько Л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ркач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ридович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ц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ижнев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ш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рцов Д. А.</w:t>
      </w:r>
    </w:p>
    <w:p>
      <w:pPr>
        <w:pStyle w:val="Normal"/>
        <w:rPr/>
      </w:pPr>
      <w:r>
        <w:rPr>
          <w:sz w:val="20"/>
          <w:szCs w:val="20"/>
        </w:rPr>
        <w:t xml:space="preserve">Тарасевич Р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иц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ущенко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карь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фее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ч 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оренко Я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ахови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енок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нина  Г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ькин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ыщенко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ос  Р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ркун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калис Л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рович Я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кель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равко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ухо В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ель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уенок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ман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бенко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молович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кевич В. 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шкевич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ушкевич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кевич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нен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у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хан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снева С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ич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вкин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улькин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жас 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нко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ич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поно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лах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шк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цено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ко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тор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идович О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ий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ьякова З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юпо Т.Е.</w:t>
      </w:r>
    </w:p>
    <w:p>
      <w:pPr>
        <w:pStyle w:val="Normal"/>
        <w:rPr/>
      </w:pPr>
      <w:r>
        <w:rPr>
          <w:sz w:val="20"/>
          <w:szCs w:val="20"/>
        </w:rPr>
        <w:t xml:space="preserve">Зернов П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нкевич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ев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Е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з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чков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ань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неев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тович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шкович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аредова Л.И.</w:t>
      </w:r>
    </w:p>
    <w:p>
      <w:pPr>
        <w:pStyle w:val="Normal"/>
        <w:rPr/>
      </w:pPr>
      <w:r>
        <w:rPr>
          <w:sz w:val="20"/>
          <w:szCs w:val="20"/>
        </w:rPr>
        <w:t xml:space="preserve">Козлова Р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ик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нко А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ий Р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ух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ец В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тиков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 А. П.</w:t>
      </w:r>
    </w:p>
    <w:p>
      <w:pPr>
        <w:pStyle w:val="Normal"/>
        <w:rPr/>
      </w:pPr>
      <w:r>
        <w:rPr>
          <w:sz w:val="20"/>
          <w:szCs w:val="20"/>
        </w:rPr>
        <w:t xml:space="preserve">Кулькова С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деко 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т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нович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нко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котко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е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пеше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а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дис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енков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овская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гович Е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ич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ш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ьшикова Ж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гич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то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нтов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дель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вецкий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ская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фенов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фенович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ненко Т.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бед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тавко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гач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гля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инцев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хненкова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шенны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анская О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енок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ина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зне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чило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павичус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мат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кин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кина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ридон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чкова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рук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гина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чинович И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итис Я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енко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ащук П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тецкий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ненко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сталева Р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кан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пиков 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ик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илпо К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 Д.М.</w:t>
      </w:r>
    </w:p>
    <w:p>
      <w:pPr>
        <w:pStyle w:val="Normal"/>
        <w:rPr/>
      </w:pPr>
      <w:r>
        <w:rPr>
          <w:sz w:val="20"/>
          <w:szCs w:val="20"/>
        </w:rPr>
        <w:t xml:space="preserve">Янчевская И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скевич Н.Д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ш Н.И.</w:t>
      </w:r>
    </w:p>
    <w:p>
      <w:pPr>
        <w:pStyle w:val="Normal"/>
        <w:rPr/>
      </w:pPr>
      <w:r>
        <w:rPr>
          <w:sz w:val="20"/>
          <w:szCs w:val="20"/>
        </w:rPr>
        <w:t xml:space="preserve">Бизунов А. 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нко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ш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ов В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ёнок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хобко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с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цкая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ан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кевич П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нская Т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ётова Л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ченко Г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туха П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енко З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шер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ерягина В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ешов В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тебо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стовский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рик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шалова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оваров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гевич Е. А.</w:t>
      </w:r>
    </w:p>
    <w:p>
      <w:pPr>
        <w:pStyle w:val="Normal"/>
        <w:rPr/>
      </w:pPr>
      <w:r>
        <w:rPr>
          <w:sz w:val="20"/>
          <w:szCs w:val="20"/>
        </w:rPr>
        <w:t xml:space="preserve">Родин И.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 С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ахова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ёно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цова Н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ельцов М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ицына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иков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нина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яренко Ж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ник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х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качёва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азовский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енко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оща В. Е.</w:t>
      </w:r>
    </w:p>
    <w:p>
      <w:pPr>
        <w:pStyle w:val="Normal"/>
        <w:rPr/>
      </w:pPr>
      <w:r>
        <w:rPr>
          <w:sz w:val="20"/>
          <w:szCs w:val="20"/>
        </w:rPr>
        <w:t xml:space="preserve">Храменок А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буль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кова Ф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ут М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льга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глова Г.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надворце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се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кевич И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ович 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чева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йко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ский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чук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ьская Ж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ьченк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ьчико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ев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ашкевич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сн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оед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ов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осл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евич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як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ер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невский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ех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ресенский П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ен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уй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евич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ина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лиденок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вич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хова 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ский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нская 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ович Д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пенкова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Н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язюлин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ько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шень Е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ая 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дович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ханович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шевская Т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ская Т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пель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еньков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илов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ин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т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пс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ра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ицкий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ш 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ек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еш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аре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то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 П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ина К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анова И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дис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янская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онова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ороссиянцев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ако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уликаев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ьт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евич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ен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х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арович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о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акий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а Ж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ченок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ляк Ж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юк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менко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ик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и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стьян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довнич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ко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ас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нев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он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инская М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ышова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Н. В.</w:t>
      </w:r>
    </w:p>
    <w:p>
      <w:pPr>
        <w:pStyle w:val="Normal"/>
        <w:rPr/>
      </w:pPr>
      <w:r>
        <w:rPr>
          <w:sz w:val="20"/>
          <w:szCs w:val="20"/>
        </w:rPr>
        <w:t xml:space="preserve">Станкевич О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пак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лтанова Е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соев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юлькова О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ик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колич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ютюнникова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ич  Е. И.</w:t>
      </w:r>
    </w:p>
    <w:p>
      <w:pPr>
        <w:pStyle w:val="Normal"/>
        <w:rPr/>
      </w:pPr>
      <w:r>
        <w:rPr>
          <w:sz w:val="20"/>
          <w:szCs w:val="20"/>
        </w:rPr>
        <w:t xml:space="preserve">Фахурдинов А.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енко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кина С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ченко 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булько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ченец А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ап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га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гальская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чен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шев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ченко Е.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е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чук Н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ар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икин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куше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хин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чик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ганская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е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В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оно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лак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ур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люд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ашкевич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ин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юденова Г. П.</w:t>
      </w:r>
    </w:p>
    <w:p>
      <w:pPr>
        <w:pStyle w:val="Normal"/>
        <w:rPr/>
      </w:pPr>
      <w:r>
        <w:rPr>
          <w:sz w:val="20"/>
          <w:szCs w:val="20"/>
        </w:rPr>
        <w:t xml:space="preserve">Бобров С. 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бат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акова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ви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хан С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ко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й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х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кевич П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вилкина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уев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утов А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ая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нералов В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ме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курова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окурова 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шневск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дисенок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кевич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а М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ев В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цова О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тынская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шилова О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ук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небная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дин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ь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иславко Ю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вой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никова Н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шников А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товкин О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чишник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Л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дюшко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ова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чак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ов А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йская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ко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гтерева Е. Н.</w:t>
      </w:r>
    </w:p>
    <w:p>
      <w:pPr>
        <w:pStyle w:val="Normal"/>
        <w:rPr/>
      </w:pPr>
      <w:r>
        <w:rPr>
          <w:sz w:val="20"/>
          <w:szCs w:val="20"/>
        </w:rPr>
        <w:t xml:space="preserve">Дмитрюк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в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феева Г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валь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ченко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шин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зневская В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олудева Ю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зыбо З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остоцкий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ок В. В.</w:t>
      </w:r>
    </w:p>
    <w:p>
      <w:pPr>
        <w:pStyle w:val="Normal"/>
        <w:rPr/>
      </w:pPr>
      <w:r>
        <w:rPr>
          <w:sz w:val="20"/>
          <w:szCs w:val="20"/>
        </w:rPr>
        <w:t xml:space="preserve">Земко Д.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ницкий А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ец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кова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ькович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щенко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онин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ин Р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руткин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р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банчук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унова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жан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онова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орцева З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бовская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енко М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уша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ьян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шишев Б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ц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анович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ындюк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рецкая Н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ыре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басова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ова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цевая Т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анина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ко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енкова С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левская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ок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йнов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овский В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ель Г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цкий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тов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гленкова М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к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ченкова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енко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енз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ец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ьменко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нки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ькевич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а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ченко П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сакова Е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явая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щенк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шесинская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атинский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т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лет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еш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ник Л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пская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фман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ино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ктионова Г.Г.</w:t>
      </w:r>
    </w:p>
    <w:p>
      <w:pPr>
        <w:pStyle w:val="Normal"/>
        <w:rPr/>
      </w:pPr>
      <w:r>
        <w:rPr>
          <w:sz w:val="20"/>
          <w:szCs w:val="20"/>
        </w:rPr>
        <w:t xml:space="preserve">Лузгин С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онок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ов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мшева Е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йло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лагин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ыгин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рик Л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чинская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в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юк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севич Я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В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уганова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чук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чук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л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шков Ф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чу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ник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ьковец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ков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ченко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енок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ненок Ф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ко А.Н.</w:t>
      </w:r>
    </w:p>
    <w:p>
      <w:pPr>
        <w:pStyle w:val="Normal"/>
        <w:rPr/>
      </w:pPr>
      <w:r>
        <w:rPr>
          <w:sz w:val="20"/>
          <w:szCs w:val="20"/>
        </w:rPr>
        <w:t xml:space="preserve">Мурзич Е.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сько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точае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арук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ено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зам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 Б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дный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уневич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енко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ск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фенович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терская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ешкова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скуно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орельская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як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знякова Т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зник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хин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ович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ас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цукович И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дов О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мыслович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омацкий С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ич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ская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бани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ницкая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н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енко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и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ина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едов Д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чук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сим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ж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ев П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корская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ляв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ко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е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льская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пиков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зкая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ни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тан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ьмакова И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фкина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б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ейкина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вская Т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ыцевич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аева З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вич С.Г.</w:t>
      </w:r>
    </w:p>
    <w:p>
      <w:pPr>
        <w:pStyle w:val="Normal"/>
        <w:rPr/>
      </w:pPr>
      <w:r>
        <w:rPr>
          <w:sz w:val="20"/>
          <w:szCs w:val="20"/>
        </w:rPr>
        <w:t xml:space="preserve">Тирилис Ж.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хонов Д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шкевич Л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ик З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цкий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ович В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и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ськов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а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енков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ч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ткевич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рт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ущ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кано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жова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еко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ыго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инко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ер Т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шник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ец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елен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стне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кович Ю.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нкарёв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п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инг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итко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ит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нитк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й Ж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шкевич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ко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евич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бо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ковская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очкин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мош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ино И. Л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Гомель, Гомельская  область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0 LCD 821-2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шень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9 CTV 730-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юк В. С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вина А.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чев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някова Н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ич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бк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ьков А. В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DVD-проигрыватель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мцева Ж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раменко В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химо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ущенко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ай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хонова О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рус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юн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ковская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ков В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манчук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ен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жкин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ндиков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ченко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вченя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ырева Г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ва Е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енк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дал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нцевич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ченя К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ов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зиков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ев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о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енко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ур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меянова Н.А.</w:t>
      </w:r>
    </w:p>
    <w:p>
      <w:pPr>
        <w:pStyle w:val="Normal"/>
        <w:rPr/>
      </w:pPr>
      <w:r>
        <w:rPr>
          <w:sz w:val="20"/>
          <w:szCs w:val="20"/>
        </w:rPr>
        <w:t xml:space="preserve">Павлов А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тюх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ар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льская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 Т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ар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ыре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приновская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цкая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ончик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ако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енко А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п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леров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рил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нская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шин С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скеров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ховик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ичин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гера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нило Ю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цкий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о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сева Л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рошенко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нина Т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енко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панов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мнич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ин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ен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уг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ух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язюк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и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ырь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шк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усе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ч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щихин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сенз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ков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инская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о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ич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ская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 В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явко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 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датенко А.С.</w:t>
      </w:r>
    </w:p>
    <w:p>
      <w:pPr>
        <w:pStyle w:val="Normal"/>
        <w:rPr/>
      </w:pPr>
      <w:r>
        <w:rPr>
          <w:sz w:val="20"/>
          <w:szCs w:val="20"/>
        </w:rPr>
        <w:t xml:space="preserve">Струнникова Д.и Л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стенк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ерко И.И.</w:t>
      </w:r>
    </w:p>
    <w:p>
      <w:pPr>
        <w:pStyle w:val="Normal"/>
        <w:rPr/>
      </w:pPr>
      <w:r>
        <w:rPr>
          <w:sz w:val="20"/>
          <w:szCs w:val="20"/>
        </w:rPr>
        <w:t xml:space="preserve">Чуянова Г.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ченко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дин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оцкая Т.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да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ов Б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усницын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вин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хотская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 П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муш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лубовски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ур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ников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пл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ёв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енко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в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апура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шня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гонский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лбпан Н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ю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я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арская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нкова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хов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ковец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ш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шикова О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здова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гу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а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лотникова К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убик А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енко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нос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ошеев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к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югов В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екин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кович С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ань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енко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ыно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ве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ченко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х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ашеви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лов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цова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жаловская В.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уцкий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тникова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арина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овец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асик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ик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раб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 А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сова А.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071" w:space="708"/>
            <w:col w:w="2098" w:space="708"/>
            <w:col w:w="2098" w:space="708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нко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нко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рощенко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а В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а Е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акова О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ок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аш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шков П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зарович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ков Я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вич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ов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йтишкин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нча З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лас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ек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возде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ков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аче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ная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ыко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дович О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зюк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ценко Е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чен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хтяренко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зик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нина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икова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афье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ратенко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ченко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Ю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ая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арь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арь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ская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дан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цур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енко Д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быльцова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вич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евич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енко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кевич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мкаче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жев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ешова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екин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ыр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ч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щенко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вер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говская 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е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ьяненко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щен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едонский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ш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ю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шеско М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яновская 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ельская 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и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кова Л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жанова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ко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зни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стко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щенко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оменко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тун Ж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воварчик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щало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арцев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к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енко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занова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ькова М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кин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уг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тников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ачева М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ишко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я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зоненко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чуков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ченко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онов 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дан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гире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кова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по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а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ц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аков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поненко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ренко Н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ач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мченко Ю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лют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юкевич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ец 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чик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мц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кед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данцев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шено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вловская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колина Я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г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ляро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анская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рпа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т С.Г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родно, Гроднен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левизор Витязь  26 LCD 821-3"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>Гургун  В.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2071" w:space="708"/>
            <w:col w:w="2098" w:space="708"/>
            <w:col w:w="2098" w:space="708"/>
            <w:col w:w="2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Телевизор Витязь  20 LCD 821-2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ская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9 CTV 730-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стик И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моник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чук Н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ура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ркун И.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идко Ч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лодная Т. 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-Гусаим Н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ко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ович А. 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VD-проигрыватель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амин П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лер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овская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ич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тюшевская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ик Г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ина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к Т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кевич О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юхн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етило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еева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скок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довская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нюк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енный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оловская Г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нская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х А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ровская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ло Г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евская А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лин К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поревич Е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межук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еня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яков Ю.К.</w:t>
      </w:r>
    </w:p>
    <w:p>
      <w:pPr>
        <w:pStyle w:val="Normal"/>
        <w:rPr/>
      </w:pPr>
      <w:r>
        <w:rPr>
          <w:sz w:val="20"/>
          <w:szCs w:val="20"/>
        </w:rPr>
        <w:t xml:space="preserve">Козлова И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кошко Ф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ос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льский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ицкий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ечик Т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штопик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чавчук С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ник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зень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пацкая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евич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сота Н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ута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тюк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уш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ко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 Я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ский П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оцкая З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ецкий О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кев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бц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кович С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ич О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арский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И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ш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тен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ршень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лько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валов Г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ич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уць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за Н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ик А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зоров Р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ович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ей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цевич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ревская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ус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зик Г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лако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ента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оводкина Т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ель М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дученко Д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евич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шук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митриенко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уть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адская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анович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шевич И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рин А.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ич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рявцев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цко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таревич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хорад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стан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ан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а Г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толеш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арина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кревич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артович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дер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очко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талет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ух Е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шил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евич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маненко Л.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евич В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евич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стюк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невич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канец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И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ко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довник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фанович И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ибук А. 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щенко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ч В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лакова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бал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аткова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  Л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ученя Р. 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еня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ван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нов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шко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б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ар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олович О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невский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ыманов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шко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еш Г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мпяк Я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ич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оник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именко О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сик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чик Е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апов Ю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ина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ещенко Н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шков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ук Д. В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рашук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шин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ко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нько Я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няк Р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инин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жек Л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шмич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юк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одкевич Ж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ильчик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врош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длевская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 Т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ина Т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ко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ченя Ю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ко О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ейчик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ькова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кович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лова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евич Ю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стинович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еева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ь Л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гер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сев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ушевский В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йчик Л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цкевич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явко А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умик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 Л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сум В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ипов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кевич Г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терняк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сян Е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маш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еня В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льчукевич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кевич А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лей Б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нцевич С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осек М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ко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уповец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мшик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елевич Ч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левич З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рлан Л.И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цевич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адьев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таш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бокий Э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дник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зина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нкевич 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ков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бровник Д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ко А. 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тник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атко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ндюль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ко А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кевич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ько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чик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кевич С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ьчевская А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гловская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онский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тиятуллина Ю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чик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ик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ей А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а Г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штук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агун Ч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к И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рбак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ук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оровская Н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левская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нюк Л. 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уть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уть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уть И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ик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ик О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ович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кова М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мыков К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бан М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даш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ович К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чик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льская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й Л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ь Л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ляр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вицкая Е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евич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мантович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блевская О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бите Л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сота М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ец Р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явко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ель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ий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ло В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зин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ьянец Р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тюк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юкевич А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озов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дял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фёд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айчук С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 А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фирович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севич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асик О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шей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юль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хунок Т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йшель Д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еть Д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говская Н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ке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чук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ц С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одаха П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одахо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астюк Л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остюк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моник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кл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ко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н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чук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ундь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ва Т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ич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як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о Г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улевич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рейко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ашкова Т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скин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ович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банович З. 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трун П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истовский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ор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роха В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тилло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о С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лбарисов И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гель Ю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евич М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анис В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кевич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евич С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цевич В. П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инск, Минская  область:</w:t>
      </w:r>
    </w:p>
    <w:p>
      <w:pPr>
        <w:pStyle w:val="Normal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Телевизор Витязь  26 LCD 821-3"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иш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0 LCD 821-2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Вельчинс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Доминюк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Жук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расовская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Шаткевич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9 CTV 730-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Ворошух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Захаревская 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Медведе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Ржеутская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Цыбульс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о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олеснева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орнеева 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ая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Я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Левко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Петричен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Филоно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рмолик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нисовец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нкуд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аталенок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олтуш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Десюке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аменко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овалев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озл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ойпиш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Мисев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Павлов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Подберезкин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Прохорчик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Сабина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Чернявс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Шалбан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Ширин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DVD-проигрыватель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ндрею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арановский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ранчик Т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еленкевич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ерез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втру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госла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ис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дкев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дь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йне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лга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торин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якевич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жник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лас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ловик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айду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ерасим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леб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лик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ловченко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лубков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ман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нчар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Гурлай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нил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нисов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нисова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жигирис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инилетская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аниц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бенок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рмако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ар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данов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ивна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рецкая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яц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уб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саевич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зачено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напец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нюхне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пинский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по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чан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шмель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иричен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лиманто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лимович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ос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ос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мпл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нкол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ролева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стян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вчу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уталевич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лак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л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маняе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нс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быньк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гно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заренк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зер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ндю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сицкий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вченк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мешевски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щ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итвин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бан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бано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укаше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ятохо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ее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Я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симо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лыше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рк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тю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шк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ельн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ея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гур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хеева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цкевич Я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шке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удрагель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ясник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с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епачалович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ско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льх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вловс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ливод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нин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рекос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троницкий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долякина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зняк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лковнико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целуе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копенк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кур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устохин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ытель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дю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феенко Т</w:t>
      </w:r>
      <w:r>
        <w:rPr>
          <w:sz w:val="20"/>
          <w:szCs w:val="20"/>
          <w:lang w:val="uk-UA"/>
        </w:rPr>
        <w:t>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огаце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омано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оссолько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ыбак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ынд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яси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мохин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мусе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нжаревский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чава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шенк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машкевич Е</w:t>
      </w:r>
      <w:r>
        <w:rPr>
          <w:sz w:val="20"/>
          <w:szCs w:val="20"/>
          <w:lang w:val="uk-UA"/>
        </w:rPr>
        <w:t>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вец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манцер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мольс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ислевич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хоплече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еленченк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ерентье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Титов </w:t>
      </w:r>
      <w:r>
        <w:rPr>
          <w:sz w:val="20"/>
          <w:szCs w:val="20"/>
          <w:lang w:val="uk-UA"/>
        </w:rPr>
        <w:t>И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с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атченк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иппова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альцева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лебус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роп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Цыбуль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ичикайл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вейко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г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решник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елег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ч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ляпник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марловская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упенько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Щерб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Юрке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Юрчу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вгель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ковле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нгибае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рош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сю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бабурко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вчинник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кинше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лексеен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нищенк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нтюфеев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Ачилов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аранов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архан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аханц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гданович 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ис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исовец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овик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од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чаров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ла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римский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рковская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йтехо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сильков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енедикт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ерень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ерховых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ит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допьян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йшнарович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рублевски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ерасим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натю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лям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рдей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ригоров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ринек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зуман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тор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видо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йнеко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нисова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митрие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овга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олгополов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а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аниц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батовк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биц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ьячен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лов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Еник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рмалко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фременк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дан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уковец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уковски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боронько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вадский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горовский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луцкая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латк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ван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льющенко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ленюк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плий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пчико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енская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п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тель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шаке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шпар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вале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валевс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есник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еченок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еченок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одяжная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очинская Т</w:t>
      </w:r>
      <w:r>
        <w:rPr>
          <w:sz w:val="20"/>
          <w:szCs w:val="20"/>
          <w:lang w:val="uk-UA"/>
        </w:rPr>
        <w:t>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ндратен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чур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поп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сик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емко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охмаль Я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лик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приян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риш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рьян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пицкий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пп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пте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тушкин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меш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итвинко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иходиевский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макин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се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скут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учено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ар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овский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ле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рк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скальк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цуко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лашевская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олчан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тар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умо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сик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гиевич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ренич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стапчу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сташ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вловец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вло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нкрат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рхимчи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хоменко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тр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ченько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шкур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лисковская Г</w:t>
      </w:r>
      <w:r>
        <w:rPr>
          <w:sz w:val="20"/>
          <w:szCs w:val="20"/>
          <w:lang w:val="uk-UA"/>
        </w:rPr>
        <w:t>.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длещук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лоне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пов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еблагин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илуцкий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утят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челк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дке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дын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укояткина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ябце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ван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востен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йковская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погова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цук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вирик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д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мчен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нько Мария-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монович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кавронский Б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кольчи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лодухин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пир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адников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аховс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еценко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рель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ш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ика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рофим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краинец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ласе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ласень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абричне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едоров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онов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амиц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Цагельн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Целуйко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икурова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балин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блы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р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х-Эмир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ц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естиловский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льц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мчено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катул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манай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паковская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новская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ндросю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лизнец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огдан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Бондарчук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Бровкина З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Буханова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Вайдо 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Вощенко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Галец Л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Герасимович О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Гонголевская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Гончар С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ришан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Гудвилович С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Гусаков А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Задорожная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харкевич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вашкевич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Кашинская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Книга М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Колеченок Л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Кондратович С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стен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Курс Е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Летковский А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Лихтарович М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Лукашевич Ю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Лукашенко 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Мацукевич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Ф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</w:rPr>
        <w:t>Мороз А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оцкус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Найдун 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Ф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Наумкина С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Никандрова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шк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Песковой 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Позняк С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Попова В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тасевич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Пугачев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Рутковская Ю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Сакова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кович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ниченя Б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Смолонская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Счастная Н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Такун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Тарасенко Л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Л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Тарасенко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Умрейко  И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ипен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Харевич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Шкурская М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Юх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Юшк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Ястребова Т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Авдеен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Аверченков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Александрович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Артем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б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йда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ланчук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разновская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рздо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ачк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еле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еляе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икш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гомол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жк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ндарчи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орови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хал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ыстр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йтк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лович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силе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силев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силье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йлевич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лче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робьев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скобович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айкович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ейшеле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бор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рбунов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товко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ригорен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ляев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сак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се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нил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ленд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мидович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мидо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емидчи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обряк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ойлид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об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батовк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бров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ндер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З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ык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рмол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рмолинская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Ефременк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арски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езняк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игал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ук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уков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лес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ань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дано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Я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енькови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вано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гнатюк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лькевич Ф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люкевич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кошин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Ч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млюк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пель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це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ий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вале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взан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зел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зл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лбасов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рбут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рова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стюк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сни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снощеков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Ю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дрено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рицкая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тас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шо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исовчик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бигер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моть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си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ущинский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за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зан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зурен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ар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арчу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уше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тусевич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екот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ешкова Ж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гранов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нченок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халев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хальчен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шин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уравская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зарович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ронская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икифор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о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ова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цкая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всянико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кульская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рл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сипенк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вл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стуши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шке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тр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исанен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исар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домать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лнер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льгун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тапейко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смыцкий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хоров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тичкин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й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ачкован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евков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мсон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машко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мчен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няк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боль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коловский 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рочинская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арик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ельмах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дник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равежкин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ерехов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ереш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окарь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олстик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рибушев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умило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упальская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ланчи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едор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едул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есенк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етисен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атов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окин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омичев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амлюк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аустович Э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иневич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олмогор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Хох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Цуприянч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еревиченко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еркас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д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ебеко П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менчи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Щепков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ночкина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Яроцкая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раменко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сюк М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химо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чук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азникова Я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именко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адко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хина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иев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хн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патик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унина С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мелишко Д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арала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кович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линский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патрай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жановский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енко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рашкевич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ец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ешко Д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суков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тюшков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чило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чище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гляк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ко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зерц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реславец Е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цкая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жко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ко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ткевич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хан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нусь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к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ынко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рачевская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кевич Ж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стриц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х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ая Е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евский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ченко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юкевич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шкевич А. А.</w:t>
      </w:r>
    </w:p>
    <w:p>
      <w:pPr>
        <w:pStyle w:val="Normal"/>
        <w:rPr/>
      </w:pPr>
      <w:r>
        <w:rPr>
          <w:sz w:val="20"/>
          <w:szCs w:val="20"/>
        </w:rPr>
        <w:t xml:space="preserve">Вашкевич И.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жбицкая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лкойть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ковец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лчуга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шкова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кобойник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ублевская Е. 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ринович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ков П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ма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ё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едник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цман Л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левский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ембовски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инский Д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уда В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зикова В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мо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бун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деев С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ный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ек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горьев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к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ар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дус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инович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йновская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инин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ей Т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 Э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ич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идов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машко С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нк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ицкий 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овец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дник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еенко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удкин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аш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ак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емина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лицкая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енко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фременко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ич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мчуг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лё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ская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ко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ковский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блук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а Н.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убова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исеня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кова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чен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шко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ович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яшук Т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ан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 Р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ачик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инина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анович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аш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анец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оченя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тур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елы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манович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ницкая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ич Г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цер Л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овский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балко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лина Л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иленко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ь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лиц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ко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кова Ю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зель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зунович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енко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як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н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ях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нейчик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е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ков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ханович Г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гир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икало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тая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учек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раков И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к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инкович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бако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рейчик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цевич В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ильчик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харский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мель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шнер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арь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зовская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дин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ко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тыш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шук 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ь Е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ь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вчук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гкоступ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овский Е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винович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банов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гинов Д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ма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кашук А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ях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аник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уренко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уро Л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ев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аров М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ксаков В.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ишевский И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айко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ндрик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инич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к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чик О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укович З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ушина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усевич И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ешкин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ешко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ртенс Н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елё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ович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инцевич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локостов А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скевич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ина В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халь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шакина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йко Ю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жейко Ю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исеенко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костов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алевич М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шницкий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орнов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нник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кович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могай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стер Т. Г.</w:t>
      </w:r>
    </w:p>
    <w:p>
      <w:pPr>
        <w:pStyle w:val="Normal"/>
        <w:rPr/>
      </w:pPr>
      <w:r>
        <w:rPr>
          <w:sz w:val="20"/>
          <w:szCs w:val="20"/>
        </w:rPr>
        <w:t xml:space="preserve">Нехай Е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хнедович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чук Н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ков 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цкий И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хович Т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сяник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ехнович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льшук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Е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ина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овец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кратов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тус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вская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ок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укова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химович В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сковой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ич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енко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енко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чик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мен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рчик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ецкая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стинин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экт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янская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опова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ирин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удникович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кевич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вчик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жаловец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кевич Т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ецкий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ков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нжин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я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ник А.А.</w:t>
      </w:r>
    </w:p>
    <w:p>
      <w:pPr>
        <w:pStyle w:val="Normal"/>
        <w:rPr/>
      </w:pPr>
      <w:r>
        <w:rPr>
          <w:sz w:val="20"/>
          <w:szCs w:val="20"/>
        </w:rPr>
        <w:t xml:space="preserve">Ржеутский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шко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дько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акович З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бчёнок 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сь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бл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цкая С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ч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ков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гальчик К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ковец И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кович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ец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идова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ская А. 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ская Ю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ак Н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вончик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ицкая М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гейчик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ко Ж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вец М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доров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кевич М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нкевич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тн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ипар Н.Ф.</w:t>
      </w:r>
    </w:p>
    <w:p>
      <w:pPr>
        <w:pStyle w:val="Normal"/>
        <w:rPr/>
      </w:pPr>
      <w:r>
        <w:rPr>
          <w:sz w:val="20"/>
          <w:szCs w:val="20"/>
        </w:rPr>
        <w:t xml:space="preserve">Скоромников В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ратович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бко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авашевич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пец Л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ж М. 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изавская Н. 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як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ежкова 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 Л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колова Ж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ей Н.Г.</w:t>
      </w:r>
    </w:p>
    <w:p>
      <w:pPr>
        <w:pStyle w:val="Normal"/>
        <w:rPr/>
      </w:pPr>
      <w:r>
        <w:rPr>
          <w:sz w:val="20"/>
          <w:szCs w:val="20"/>
        </w:rPr>
        <w:t xml:space="preserve">Соловьёва Д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вьё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лон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ок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кевич Г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боч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воров А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никович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зько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тько Н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аревская С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астливцев Р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ов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ехова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нина Ю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шенко Г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ойнич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хан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щенко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асень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енко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октистова М.В.</w:t>
      </w:r>
    </w:p>
    <w:p>
      <w:pPr>
        <w:pStyle w:val="Normal"/>
        <w:rPr/>
      </w:pPr>
      <w:r>
        <w:rPr>
          <w:sz w:val="20"/>
          <w:szCs w:val="20"/>
        </w:rPr>
        <w:t xml:space="preserve">Филипович Т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ппов А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шина А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анцкевич С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цкевич М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имчен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ус В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ырева Н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ченко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хлов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рсина О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уцкий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бульский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ова М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йковская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лединская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инская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по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пок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ва С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явская Н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диловская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йко Ю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пракова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мшурин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ндялов А.М.</w:t>
      </w:r>
    </w:p>
    <w:p>
      <w:pPr>
        <w:pStyle w:val="Normal"/>
        <w:rPr/>
      </w:pPr>
      <w:r>
        <w:rPr>
          <w:sz w:val="20"/>
          <w:szCs w:val="20"/>
        </w:rPr>
        <w:t xml:space="preserve">Шарыпенко В.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беко И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енко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чёнок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ин Т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ндо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стак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анская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манская Т. 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рин Н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ет С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анай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пет В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тко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ревич С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рко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хнович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цев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це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шин В.С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uk-UA"/>
        </w:rPr>
      </w:pPr>
      <w:r>
        <w:rPr>
          <w:b/>
          <w:color w:val="FF0000"/>
          <w:sz w:val="20"/>
          <w:szCs w:val="20"/>
          <w:u w:val="single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Могилев, Могилевская  область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32 LCD 821-1T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Анищенко Н.А.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6 LCD 821-3"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точий Ю.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21 CTV 780-4F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ун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ензеров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снобае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ников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йкин П.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левизор Витязь  14 CTV 750-3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цкая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а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йдова Л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вко З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нчаров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пкин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ур Т.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u w:val="single"/>
        </w:rPr>
        <w:t>DVD</w:t>
      </w:r>
      <w:r>
        <w:rPr>
          <w:b/>
          <w:sz w:val="22"/>
          <w:szCs w:val="22"/>
          <w:u w:val="single"/>
          <w:lang w:val="uk-UA"/>
        </w:rPr>
        <w:t>-проигрыватель</w:t>
      </w:r>
      <w:r>
        <w:rPr>
          <w:b/>
          <w:sz w:val="22"/>
          <w:szCs w:val="22"/>
          <w:u w:val="single"/>
        </w:rPr>
        <w:t xml:space="preserve"> Витязь 689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аренко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хипенко Т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бич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дюков В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ян В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таш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инков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одавк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луе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ева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робьё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рки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ьман Ж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ховская А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их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ебушевская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йцев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урдаева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ершин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дымон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пчук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а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корина Н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ович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ин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В. 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ешо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бацкий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л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ин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ащенко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нкин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ашова М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точаева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ницкая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жерель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еш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ко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кова З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транак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лагейкин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нчук Л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он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ирская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шкевич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енькова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йл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яховская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лер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ридонов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овойтов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унова Г.С.</w:t>
      </w:r>
    </w:p>
    <w:p>
      <w:pPr>
        <w:pStyle w:val="Normal"/>
        <w:rPr/>
      </w:pPr>
      <w:r>
        <w:rPr>
          <w:sz w:val="20"/>
          <w:szCs w:val="20"/>
        </w:rPr>
        <w:t xml:space="preserve">Ульянова А.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мич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ков Д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вц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евич С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ылесос Витязь ПС-107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гашова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ко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церковский Б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оть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инова В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иленко Ж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исов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гун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ман Н.Р.</w:t>
      </w:r>
    </w:p>
    <w:p>
      <w:pPr>
        <w:pStyle w:val="Normal"/>
        <w:rPr/>
      </w:pPr>
      <w:r>
        <w:rPr>
          <w:sz w:val="20"/>
          <w:szCs w:val="20"/>
        </w:rPr>
        <w:t xml:space="preserve">Дудкина В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ьялова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банок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ленский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ева Л.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рица Г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бк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шко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ёв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ыре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арова Н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олапова Г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браков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кубет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сникова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хунов В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рдас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ов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овал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емская Г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цкий Р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чек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ечень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елко Н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новская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това А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кач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ов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севич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выр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кова А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бикова Е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ов М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кутко Т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рбакова Е.Н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пловентилятор Витязь-01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врилина Т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йшун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шанков В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ровин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авский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ороч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питан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ан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ова Е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еле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вши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гомедова З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кольченко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шков С.П. Пархоменко О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вицкая О.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усе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енко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варова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ховар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мченок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ганков Л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ленговский А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еерова И.А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тюг Витязь 605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уленко П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икеева Н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тоненко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акин В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йтеховская Ю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асимович Д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ч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мако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ыдова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встефеева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а Ю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ь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очкин В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ютик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закова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вк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инская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ко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млева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нанович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нкевич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трицкий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чур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еенко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ва Р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аре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осовская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дратович С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ричко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авцова Т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черявая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вринцова Н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пцевич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тиновск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фель З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окович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форович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ицкий Н.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ский Э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ивкина 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изовцева Т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смицкий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щепо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шкевич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рейко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верцева Н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дова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ыковская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лоч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шков И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к 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тьякова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рлап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бер А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рынский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ская Г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мелев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ковец А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sz w:val="22"/>
          <w:szCs w:val="22"/>
          <w:u w:val="single"/>
        </w:rPr>
        <w:t>Пульт дистанционного управления  «Витязь» ПДУ-10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деенко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ич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пенко И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в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вский П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ал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ачё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гданович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жичко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ич О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кин О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рщевский Т.А. </w:t>
      </w:r>
    </w:p>
    <w:p>
      <w:pPr>
        <w:pStyle w:val="Normal"/>
        <w:rPr/>
      </w:pPr>
      <w:r>
        <w:rPr>
          <w:sz w:val="20"/>
          <w:szCs w:val="20"/>
        </w:rPr>
        <w:t>Булахова А.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уренков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Быков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асилье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иршиц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Влас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Вол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орох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Вус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айшун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ацман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нет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рде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рчек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оршк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Гурин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йнеко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араган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митрие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овыденко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ень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озд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ру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урандин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ювбак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Дягтярено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Жучк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евахин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убаре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Зубарев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льют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Ищу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лендарёв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лени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пустин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арп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иргиз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вширко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ноненк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ононов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вцова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вц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вчук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асник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упенни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рысько К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Крюковская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знец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ницкий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Кучеренк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дутько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апо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онович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шик Ю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К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ещинская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бачё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патин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опухов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Лукьян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аринка-Силутин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аронак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ксакова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ненок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ртыно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рченк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слов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Г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ахалкин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кульская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льто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хальчук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ихолап 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Моисеенк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Г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олчанов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ороз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оскалё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емк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икулина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аковская З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кова Р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вих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огай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рл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Осколк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скольченко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лонский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апруг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етрашк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дчалин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луян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онкрашова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росолович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Пухнавцев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Родцевич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оманен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Румянце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кун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амолаз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Свистун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еливончик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вц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ильванькова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Скачк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кребун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рн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лодухо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олонович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тукач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ховаров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Е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Суш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олок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равкина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рофимов С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рухачё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С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урина И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Тюлькина М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П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Урупин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Л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илимон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Фурманова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М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Царе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Чернецкий Д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амак 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ейникова Г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Д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кер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нкарёв В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Т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инкоренко 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А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кробов А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ляхметова  Н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И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Шуткова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Юхновец Е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Ф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нукович Л.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equalWidth="false" w:sep="false">
            <w:col w:w="1953" w:space="540"/>
            <w:col w:w="1820" w:space="700"/>
            <w:col w:w="2388" w:space="292"/>
            <w:col w:w="3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567" w:right="567" w:gutter="0" w:header="0" w:top="567" w:footer="0" w:bottom="56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43:00Z</dcterms:created>
  <dc:creator>mark_recl</dc:creator>
  <dc:description/>
  <cp:keywords/>
  <dc:language>en-US</dc:language>
  <cp:lastModifiedBy>shershneva</cp:lastModifiedBy>
  <cp:lastPrinted>2006-11-01T08:21:00Z</cp:lastPrinted>
  <dcterms:modified xsi:type="dcterms:W3CDTF">2009-09-28T05:08:00Z</dcterms:modified>
  <cp:revision>428</cp:revision>
  <dc:subject/>
  <dc:title/>
</cp:coreProperties>
</file>