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512"/>
      </w:tblGrid>
      <w:tr>
        <w:trPr/>
        <w:tc>
          <w:tcPr>
            <w:tcW w:w="10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НСТРУМЕНТ И ТЕХНОЛОГИЧЕСКАЯ ОСНАСТК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сокий уровень развития инструментального производства ОАО «Витязь», использование современного оборудования, прогрессивных технологий и квалифицированных кадров позволяет проектировать и изготавливать качественно и в срок современную технологическую оснастку, оказывать услуги по термо- и механообработке, производить её ремонт и техническое обслуживание. Разработка конструкторско-технологической документации в полном объеме выполняется с использованием самых современных программных и аппаратных средств. При этом для проектирования и изготовления оснастки могут быть использованы не только чертежи или модели изделий, но и просто образцы готовой продукц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ПРОДУКЦИЯ И УСЛУГ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3366FF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color w:val="3366FF"/>
                <w:sz w:val="22"/>
                <w:szCs w:val="22"/>
                <w:u w:val="single"/>
              </w:rPr>
              <w:t>ШТАМПЫ</w:t>
            </w:r>
          </w:p>
          <w:p>
            <w:pPr>
              <w:pStyle w:val="Normal"/>
              <w:rPr>
                <w:rFonts w:ascii="Verdana" w:hAnsi="Verdana" w:cs="Verdana"/>
                <w:color w:val="3366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3366FF"/>
                <w:sz w:val="22"/>
                <w:szCs w:val="22"/>
                <w:u w:val="single"/>
              </w:rPr>
            </w:r>
          </w:p>
        </w:tc>
      </w:tr>
      <w:tr>
        <w:trPr>
          <w:trHeight w:val="4530" w:hRule="atLeast"/>
        </w:trPr>
        <w:tc>
          <w:tcPr>
            <w:tcW w:w="4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1" distT="36830" distB="57785" distL="114935" distR="127000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396365</wp:posOffset>
                  </wp:positionV>
                  <wp:extent cx="2462530" cy="1816100"/>
                  <wp:effectExtent l="0" t="0" r="0" b="0"/>
                  <wp:wrapTight wrapText="bothSides">
                    <wp:wrapPolygon edited="0">
                      <wp:start x="665" y="0"/>
                      <wp:lineTo x="-165" y="1554"/>
                      <wp:lineTo x="-165" y="19816"/>
                      <wp:lineTo x="163" y="21370"/>
                      <wp:lineTo x="665" y="21370"/>
                      <wp:lineTo x="20846" y="21370"/>
                      <wp:lineTo x="21345" y="21370"/>
                      <wp:lineTo x="21682" y="19816"/>
                      <wp:lineTo x="21682" y="1554"/>
                      <wp:lineTo x="21345" y="222"/>
                      <wp:lineTo x="20846" y="0"/>
                      <wp:lineTo x="66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24130" distB="30480" distL="114935" distR="121920" simplePos="0" locked="0" layoutInCell="0" allowOverlap="1" relativeHeight="6">
                  <wp:simplePos x="0" y="0"/>
                  <wp:positionH relativeFrom="margin">
                    <wp:posOffset>-2529840</wp:posOffset>
                  </wp:positionH>
                  <wp:positionV relativeFrom="page">
                    <wp:align>top</wp:align>
                  </wp:positionV>
                  <wp:extent cx="2529840" cy="1877695"/>
                  <wp:effectExtent l="0" t="0" r="0" b="0"/>
                  <wp:wrapTight wrapText="bothSides">
                    <wp:wrapPolygon edited="0">
                      <wp:start x="648" y="0"/>
                      <wp:lineTo x="-161" y="1506"/>
                      <wp:lineTo x="-161" y="20733"/>
                      <wp:lineTo x="484" y="21378"/>
                      <wp:lineTo x="648" y="21378"/>
                      <wp:lineTo x="20785" y="21378"/>
                      <wp:lineTo x="20946" y="21378"/>
                      <wp:lineTo x="21595" y="20948"/>
                      <wp:lineTo x="21595" y="1506"/>
                      <wp:lineTo x="21271" y="214"/>
                      <wp:lineTo x="20785" y="0"/>
                      <wp:lineTo x="648" y="0"/>
                    </wp:wrapPolygon>
                  </wp:wrapTight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для изготовления деталей электроконтактной группы; деталей, получаемых формоизменяющими операциями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вырубные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комбинированные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гибочные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вытяжные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- пробивные, в том числе и для пробивки отверстий в печатных платах,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i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Ø0.7мм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обрезные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калибровочные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ля рабочих частей используются: легированные стали; быстрорежущие стали; твердые сплавы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 проектировании производится: разработка конструкторской и технологической документации на изготовление штамповой оснастки; анализ технологичности изготовления деталей; оптимизация раскроя материалов; проработка конструкций штампов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  <w:u w:val="single"/>
              </w:rPr>
              <w:t>ПРЕСС-ФОРМЫ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для литья пластмасс холодноканальными и горячеканальными системами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для литья цветных металлов под давлением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для прессования резины и реактопластов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для переработки пенополистирола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иды исполнения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стационарные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блочно-пакетные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многоместные для крупносерийного и массового производства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крупногабаритные, весом до 10т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спользуемые материалы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ъемно-закаливаемые стали, коррозионно-стойкие стали, легированные стали и цветные сплав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изводится хромирование, азотирование, цементаци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 изготовлении используется современное механообрабатывающее оборудование, в том числе 3-хкоординатные обрабатывающие центры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ектирование пресс-форм включает в себя несколько этапов. На первом этапе производится подробный анализ технологичности деталей изделия, используя специальные модули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AE</w:t>
            </w:r>
            <w:r>
              <w:rPr>
                <w:rFonts w:cs="Verdana" w:ascii="Verdana" w:hAnsi="Verdana"/>
                <w:sz w:val="22"/>
                <w:szCs w:val="22"/>
              </w:rPr>
              <w:t>-систем. На втором этапе производится оптимизация размещения деталей в оснастке для достижения наибольшей экономической целесообразности. На третьем этапе производится оптимизация конструкции литниковой системы и системы охлаждения пресс-формы. Передовые программы, используемые конструкторами РУПП «Витязь» позволяют в кратчайшие сроки и большой точностью выполнить подобного рода работы. Заключительный этап конструирования оснастки состоит в изготовлении комплекта документации по трехмерным моделям, полученным на предыдущих этапах работы над оснасткой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  <w:u w:val="single"/>
              </w:rPr>
              <w:t>ОБРАБОТКА МАТЕРИАЛОВ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любые виды мехобработки (токарная, фрезерная, шлифовальная, координатно-шлифовальная и т. д.)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термообработк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имечание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дельный ряд оборудования и применяемый инструмент позволяет обрабатывать как мелкие, так и крупногабаритные детали (механическая обработка: перемещение стола – до 2000×1600×760мм, размеры рабочей поверхности стола до 2100×1400мм; электроэрозионная проволочная обработка: перемещение стола 450×320, размер заготовок 1100×760×200мм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ектроэрозионная прошивочная обработка : размеры рабочей ванны – до 2200×1320×620, перемещение стола – до 1400×700×500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  <w:u w:val="single"/>
              </w:rPr>
              <w:t>УСЛУГИ: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проектирование на современном технологическом уровне литьевых форм, штампов, приспособлений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изготовление и внедрение технологической оснастки с учетом требований и пожеланий заказчика;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обучение специалистов по обслуживанию технологической оснастк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  <w:u w:val="single"/>
              </w:rPr>
              <w:t>СРОКИ ВЫПОЛНЕНИЯ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От 6 до 22 недель в зависимости от сложности заказа, от вида заказываемых работ (проектирование, изготовление; проектирование и изготовление технологической оснастки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  <w:u w:val="single"/>
              </w:rPr>
              <w:t>ЦЕНА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оговорная с учетом пожеланий заказчика в процессе изготовления технологической оснастки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28" w:hRule="atLeast"/>
        </w:trPr>
        <w:tc>
          <w:tcPr>
            <w:tcW w:w="4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1" distT="36830" distB="52070" distL="132715" distR="12700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51180</wp:posOffset>
                  </wp:positionV>
                  <wp:extent cx="2608580" cy="1932940"/>
                  <wp:effectExtent l="0" t="0" r="0" b="0"/>
                  <wp:wrapTight wrapText="bothSides">
                    <wp:wrapPolygon edited="0">
                      <wp:start x="622" y="0"/>
                      <wp:lineTo x="-156" y="1465"/>
                      <wp:lineTo x="-156" y="20135"/>
                      <wp:lineTo x="313" y="21391"/>
                      <wp:lineTo x="622" y="21391"/>
                      <wp:lineTo x="20888" y="21391"/>
                      <wp:lineTo x="21203" y="21391"/>
                      <wp:lineTo x="21671" y="20553"/>
                      <wp:lineTo x="21671" y="1465"/>
                      <wp:lineTo x="21359" y="209"/>
                      <wp:lineTo x="20888" y="0"/>
                      <wp:lineTo x="622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58" w:hRule="atLeast"/>
        </w:trPr>
        <w:tc>
          <w:tcPr>
            <w:tcW w:w="4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1" distT="12065" distB="16510" distL="760730" distR="779145" simplePos="0" locked="0" layoutInCell="1" allowOverlap="1" relativeHeight="4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65405</wp:posOffset>
                  </wp:positionV>
                  <wp:extent cx="1938655" cy="2560320"/>
                  <wp:effectExtent l="0" t="0" r="0" b="0"/>
                  <wp:wrapTight wrapText="bothSides">
                    <wp:wrapPolygon edited="0">
                      <wp:start x="23947" y="18977"/>
                      <wp:lineTo x="25346" y="18136"/>
                      <wp:lineTo x="25346" y="3222"/>
                      <wp:lineTo x="24506" y="2740"/>
                      <wp:lineTo x="23947" y="2740"/>
                      <wp:lineTo x="-2057" y="2740"/>
                      <wp:lineTo x="-3456" y="3586"/>
                      <wp:lineTo x="-3456" y="18136"/>
                      <wp:lineTo x="-2057" y="18977"/>
                      <wp:lineTo x="23947" y="18977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32" w:hRule="atLeast"/>
        </w:trPr>
        <w:tc>
          <w:tcPr>
            <w:tcW w:w="4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1" distT="24130" distB="40005" distL="114935" distR="121285" simplePos="0" locked="0" layoutInCell="0" allowOverlap="1" relativeHeight="7">
                  <wp:simplePos x="0" y="0"/>
                  <wp:positionH relativeFrom="margin">
                    <wp:posOffset>-2280285</wp:posOffset>
                  </wp:positionH>
                  <wp:positionV relativeFrom="paragraph">
                    <wp:align>top</wp:align>
                  </wp:positionV>
                  <wp:extent cx="2280285" cy="1682115"/>
                  <wp:effectExtent l="0" t="0" r="0" b="0"/>
                  <wp:wrapTight wrapText="bothSides">
                    <wp:wrapPolygon edited="0">
                      <wp:start x="719" y="0"/>
                      <wp:lineTo x="-178" y="1676"/>
                      <wp:lineTo x="-178" y="19190"/>
                      <wp:lineTo x="358" y="21352"/>
                      <wp:lineTo x="719" y="21352"/>
                      <wp:lineTo x="20724" y="21352"/>
                      <wp:lineTo x="21087" y="21352"/>
                      <wp:lineTo x="21620" y="19915"/>
                      <wp:lineTo x="21620" y="1676"/>
                      <wp:lineTo x="21259" y="230"/>
                      <wp:lineTo x="20724" y="0"/>
                      <wp:lineTo x="719" y="0"/>
                    </wp:wrapPolygon>
                  </wp:wrapTight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28" w:hRule="atLeast"/>
        </w:trPr>
        <w:tc>
          <w:tcPr>
            <w:tcW w:w="4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1" distT="36830" distB="48260" distL="114935" distR="135255" simplePos="0" locked="0" layoutInCell="1" allowOverlap="1" relativeHeight="5">
                  <wp:simplePos x="0" y="0"/>
                  <wp:positionH relativeFrom="page">
                    <wp:posOffset>-55245</wp:posOffset>
                  </wp:positionH>
                  <wp:positionV relativeFrom="paragraph">
                    <wp:posOffset>411480</wp:posOffset>
                  </wp:positionV>
                  <wp:extent cx="2670175" cy="1981200"/>
                  <wp:effectExtent l="0" t="0" r="0" b="0"/>
                  <wp:wrapTight wrapText="bothSides">
                    <wp:wrapPolygon edited="0">
                      <wp:start x="613" y="0"/>
                      <wp:lineTo x="-152" y="1430"/>
                      <wp:lineTo x="-152" y="19652"/>
                      <wp:lineTo x="306" y="21491"/>
                      <wp:lineTo x="613" y="21491"/>
                      <wp:lineTo x="20897" y="21491"/>
                      <wp:lineTo x="21207" y="21491"/>
                      <wp:lineTo x="21669" y="20266"/>
                      <wp:lineTo x="21669" y="1430"/>
                      <wp:lineTo x="21362" y="203"/>
                      <wp:lineTo x="20897" y="0"/>
                      <wp:lineTo x="613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12065" distB="19685" distL="120650" distR="121285" simplePos="0" locked="0" layoutInCell="1" allowOverlap="1" relativeHeight="8">
                  <wp:simplePos x="0" y="0"/>
                  <wp:positionH relativeFrom="page">
                    <wp:posOffset>101600</wp:posOffset>
                  </wp:positionH>
                  <wp:positionV relativeFrom="page">
                    <wp:align>top</wp:align>
                  </wp:positionV>
                  <wp:extent cx="2377440" cy="1761490"/>
                  <wp:effectExtent l="0" t="0" r="0" b="0"/>
                  <wp:wrapTight wrapText="bothSides">
                    <wp:wrapPolygon edited="0">
                      <wp:start x="684" y="0"/>
                      <wp:lineTo x="-171" y="1599"/>
                      <wp:lineTo x="-171" y="19953"/>
                      <wp:lineTo x="170" y="21332"/>
                      <wp:lineTo x="684" y="21332"/>
                      <wp:lineTo x="20825" y="21332"/>
                      <wp:lineTo x="21338" y="21332"/>
                      <wp:lineTo x="21685" y="19953"/>
                      <wp:lineTo x="21685" y="1599"/>
                      <wp:lineTo x="21338" y="220"/>
                      <wp:lineTo x="20825" y="0"/>
                      <wp:lineTo x="684" y="0"/>
                    </wp:wrapPolygon>
                  </wp:wrapTight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635</wp:posOffset>
                  </wp:positionV>
                  <wp:extent cx="2552700" cy="1914525"/>
                  <wp:effectExtent l="0" t="0" r="0" b="0"/>
                  <wp:wrapTight wrapText="bothSides">
                    <wp:wrapPolygon edited="0">
                      <wp:start x="1040" y="1295"/>
                      <wp:lineTo x="801" y="1612"/>
                      <wp:lineTo x="801" y="19906"/>
                      <wp:lineTo x="1123" y="20117"/>
                      <wp:lineTo x="20432" y="20117"/>
                      <wp:lineTo x="20674" y="19906"/>
                      <wp:lineTo x="20837" y="2669"/>
                      <wp:lineTo x="20595" y="1509"/>
                      <wp:lineTo x="20432" y="1295"/>
                      <wp:lineTo x="1040" y="1295"/>
                    </wp:wrapPolygon>
                  </wp:wrapTight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669" r="-184" b="-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 w:type="textWrapping" w:clear="all"/>
      </w:r>
      <w:r>
        <w:rPr>
          <w:rFonts w:cs="Arial" w:ascii="Arial" w:hAnsi="Arial"/>
          <w:b/>
          <w:bCs/>
          <w:color w:val="808080"/>
          <w:sz w:val="18"/>
          <w:szCs w:val="18"/>
          <w:u w:val="single"/>
        </w:rPr>
        <w:t>КОНТАКТНАЯ ИНФОРМАЦИЯ</w:t>
      </w:r>
    </w:p>
    <w:tbl>
      <w:tblPr>
        <w:tblW w:w="10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3420"/>
        <w:gridCol w:w="3060"/>
      </w:tblGrid>
      <w:tr>
        <w:trPr/>
        <w:tc>
          <w:tcPr>
            <w:tcW w:w="108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Arial" w:ascii="Arial" w:hAnsi="Arial"/>
                <w:color w:val="125AA6"/>
              </w:rPr>
              <w:instrText xml:space="preserve"> HYPERLINK "http://vityas.com/contact/contacts/" \l "ist"</w:instrText>
            </w:r>
            <w:r>
              <w:rPr>
                <w:rStyle w:val="InternetLink"/>
                <w:sz w:val="18"/>
                <w:u w:val="single"/>
                <w:b/>
                <w:bCs/>
                <w:rFonts w:cs="Arial" w:ascii="Arial" w:hAnsi="Arial"/>
                <w:color w:val="125AA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125AA6"/>
                <w:sz w:val="18"/>
                <w:u w:val="single"/>
              </w:rPr>
              <w:t>Изготовление промышленной оснастки и инструмента</w:t>
            </w:r>
            <w:r>
              <w:rPr>
                <w:rStyle w:val="InternetLink"/>
                <w:sz w:val="18"/>
                <w:u w:val="single"/>
                <w:b/>
                <w:bCs/>
                <w:rFonts w:cs="Arial" w:ascii="Arial" w:hAnsi="Arial"/>
                <w:color w:val="125AA6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Начальник инструментального производств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РОГАЧЕВ</w:t>
              <w:br/>
              <w:t>Валерий Алексееви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тел./ф. +375 (212) 57-61-01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Заместитель начальника производств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ПОЛТОРАЦКИЙ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Александр Васильеви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тел. +375 (212) 58-87-80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ф. +375 (212) 57-61-01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808080"/>
          <w:sz w:val="18"/>
          <w:szCs w:val="18"/>
        </w:rPr>
      </w:pPr>
      <w:r>
        <w:rPr>
          <w:rFonts w:cs="Arial" w:ascii="Arial" w:hAnsi="Arial"/>
          <w:vanish/>
          <w:color w:val="808080"/>
          <w:sz w:val="18"/>
          <w:szCs w:val="18"/>
        </w:rPr>
      </w:r>
    </w:p>
    <w:tbl>
      <w:tblPr>
        <w:tblW w:w="108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3420"/>
        <w:gridCol w:w="3077"/>
      </w:tblGrid>
      <w:tr>
        <w:trPr/>
        <w:tc>
          <w:tcPr>
            <w:tcW w:w="108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Arial" w:ascii="Arial" w:hAnsi="Arial"/>
                <w:color w:val="125AA6"/>
              </w:rPr>
              <w:instrText xml:space="preserve"> HYPERLINK "http://vityas.com/contact/contacts/" \l "pkt"</w:instrText>
            </w:r>
            <w:r>
              <w:rPr>
                <w:rStyle w:val="InternetLink"/>
                <w:sz w:val="18"/>
                <w:u w:val="single"/>
                <w:b/>
                <w:bCs/>
                <w:rFonts w:cs="Arial" w:ascii="Arial" w:hAnsi="Arial"/>
                <w:color w:val="125AA6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125AA6"/>
                <w:sz w:val="18"/>
                <w:u w:val="single"/>
              </w:rPr>
              <w:t>Проектирование оснастки</w:t>
            </w:r>
            <w:r>
              <w:rPr>
                <w:rStyle w:val="InternetLink"/>
                <w:sz w:val="18"/>
                <w:u w:val="single"/>
                <w:b/>
                <w:bCs/>
                <w:rFonts w:cs="Arial" w:ascii="Arial" w:hAnsi="Arial"/>
                <w:color w:val="125AA6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Начальник конструкторского бюр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US"/>
              </w:rPr>
              <w:t>ВАХЛЯЕВ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99999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999999"/>
                <w:sz w:val="18"/>
                <w:szCs w:val="18"/>
                <w:lang w:val="en-US"/>
              </w:rPr>
              <w:t>Сергей Владимирович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тел. +375 (212) 57-38-74</w:t>
              <w:br/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125AA6"/>
                  <w:sz w:val="18"/>
                  <w:u w:val="single"/>
                </w:rPr>
                <w:t>kb_osn@tut.by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125A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kb_osn@tut.b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5:00Z</dcterms:created>
  <dc:creator>OLEG</dc:creator>
  <dc:description/>
  <cp:keywords/>
  <dc:language>en-US</dc:language>
  <cp:lastModifiedBy>Customer</cp:lastModifiedBy>
  <dcterms:modified xsi:type="dcterms:W3CDTF">2017-10-19T08:18:00Z</dcterms:modified>
  <cp:revision>7</cp:revision>
  <dc:subject/>
  <dc:title>ИНСТРУМЕНТ И ТЕХНОЛОГИЧЕСКАЯ ОСНАСТКА</dc:title>
</cp:coreProperties>
</file>