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57"/>
      </w:tblGrid>
      <w:tr>
        <w:trPr/>
        <w:tc>
          <w:tcPr>
            <w:tcW w:w="6345" w:type="dxa"/>
            <w:tcBorders/>
          </w:tcPr>
          <w:p>
            <w:pPr>
              <w:pStyle w:val="BodyText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7" w:type="dxa"/>
            <w:tcBorders/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 xml:space="preserve">Приложение   к  аттестату аккредитации </w:t>
              <w:br/>
              <w:t>№ ВУ/112.02.2.0.0234 от 11.03.96 г.</w:t>
              <w:br/>
              <w:t>на  3  листах   лист 1</w:t>
              <w:br/>
            </w:r>
          </w:p>
        </w:tc>
      </w:tr>
    </w:tbl>
    <w:p>
      <w:pPr>
        <w:pStyle w:val="BodyText2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 О П О Л Н Е Н И Е   И   З М Е Н Е Н И Е  №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  О Б Л А С Т И   А К К Р Е Д И Т А Ц И И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УДАРСТВЕННОГО ИСПЫТАТЕЛЬНОГО СЕРТИФИКАЦИОННОГО ЦЕНТРА “ВИТЯЗЬ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</w:t>
      </w:r>
      <w:r>
        <w:rPr/>
        <w:t>С    30.07.08 г.</w:t>
      </w:r>
    </w:p>
    <w:tbl>
      <w:tblPr>
        <w:tblW w:w="104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2977"/>
        <w:gridCol w:w="1985"/>
        <w:gridCol w:w="1984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Наименование объекта  или  вида  испыт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КС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и объекта 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ида  испыта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BodyText2"/>
              <w:rPr/>
            </w:pPr>
            <w:r>
              <w:rPr>
                <w:sz w:val="18"/>
              </w:rPr>
              <w:t>Обозначение ТНПА, устанавливающих требования  к 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означение ТНПА, устанавливающих требования к методам испытаний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4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2977"/>
        <w:gridCol w:w="1985"/>
        <w:gridCol w:w="1984"/>
      </w:tblGrid>
      <w:tr>
        <w:trPr>
          <w:trHeight w:val="95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Аппаратура электронная сетевая  и сходные с ней устройства, предназначенные для бытового и аналогичного общего применения, в т.ч. автоматы игровы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2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3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8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7 Электромагнитная совместимость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Телевизор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2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3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6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8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1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5 Электромагнитная совместимость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 Устройства радиоприем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2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3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6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8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.3 Электромагнитная совместимость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. Телетюнеры, станции приема спутникового телеви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2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3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6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8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.4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. Устройства записи и воспроизведения зву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2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3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6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8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6.4 Электромагнитная совместимост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. Усилители звуковой часто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2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3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6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8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7.4 Электромагнитная совместимост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8. Радиоприемники автомоби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2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3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6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8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8.5 Электромагнитная совместимост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9. Приемники радиовещательные, телевизионные и другая бытовая радиоэлектронная аппа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2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3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6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8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9.4 Электромагнитная совместимост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2977"/>
        <w:gridCol w:w="1985"/>
        <w:gridCol w:w="1984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 Бытовые электрические приборы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43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12.4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Приборы для нагревания жидкос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-  //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ГОСТ 7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74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  Бытовые электрические приборы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43.99 99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13.3 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14. Приборы бытовые кухонные с ручным приводом и ручные приспособ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9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14.6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 Светильн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49.9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5.3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 Звонки электрические быт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16.4 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 Электрогирля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17.3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18. Станки деревообрабатывающ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49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18.5 Электромагнитная совместимость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19. Станки металлообрабатывающ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49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19.4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804.6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804.6.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 Электродвигатели малой и средней мощ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2.01-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4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3 Безопасност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ГОСТ МЭК 60204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ГОСТ МЭК 60204-1</w:t>
            </w:r>
          </w:p>
        </w:tc>
      </w:tr>
      <w:tr>
        <w:trPr>
          <w:trHeight w:val="180" w:hRule="atLeast"/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49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0.10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1. Машины ручные электрические, машины электрические вращающиеся, 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49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1.3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2 п.7.2.1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4. Информационная и вычислительная техника, конторское оборудова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9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4.5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1000-3-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4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2977"/>
        <w:gridCol w:w="1985"/>
        <w:gridCol w:w="1984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 Измерительные при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6.4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 Изделия медицинские электрические в том чис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49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7.3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2 п.7.2.1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3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4 Шумовые характерист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иапазон: (5-5000) Гц,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погрешность измерения -2д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2.1.8.12-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333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 Оборудование, приборы и аппараты медицинск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49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8.7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3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9 Шумовые характерист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иапазон: (5-5000) Гц,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погрешность измерения -2д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2.1.8.12-37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2.2.4/2.1.8.10-32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333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29. Стерилизаторы воздушные медицинск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49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9.3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3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8 Шумовые характерист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иапазон: (5-5000) Гц,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погрешность измерения -2д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2.1.8.12-37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333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16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9.10 Вибрационная безопас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2.2.4/2.1.8.10-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2.2.4/2.1.8.10-3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30. Промышленные, научные, медицинские бытовые высокочастотные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49.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30.2 Электромагнитная совмест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 Устройства проводн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1.11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11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32.3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2 п.7.2.1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2 п.7.2.1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33. Изделия электротехнические, в т.ч. аппаратура телефо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33.4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35. Электроустройства, эксплуатируемые в жилых домах или подключаемые к их электрическим сет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35.2 Электромагнитная совместимост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2 п.7.2.1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2 п.7.2.1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36. Электроустройства эксплуатируемые вне жилых домов и не связанные с их электрическими сетям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1.01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49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36.2 Электромагнитная совместимост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2 п.7.2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2 п.7.2.1;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18"/>
              </w:rPr>
              <w:t>54. Товары народного потреб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3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2 Шумовые характерист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иапазон: (5-5000) Гц,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погрешность измерения -2д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2.2.4/2.1.8.10-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2.1.8.12-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333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16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4.3 Вибрационные характерист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иапазон: (5-5000) Гц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огрешность измерения -2д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2.2.4/2.1.8.10-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2.2.4/2.1.8.10-3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 Мебель для сидения и леж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03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.2 Общие требования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2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27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3118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Footer"/>
              <w:tabs>
                <w:tab w:val="center" w:pos="851" w:leader="none"/>
                <w:tab w:val="center" w:pos="1701" w:leader="none"/>
                <w:tab w:val="center" w:pos="4536" w:leader="none"/>
                <w:tab w:val="right" w:pos="9072" w:leader="none"/>
              </w:tabs>
              <w:ind w:right="357" w:hanging="0"/>
              <w:rPr/>
            </w:pPr>
            <w:r>
              <w:rPr>
                <w:rFonts w:cs="Arial" w:ascii="Arial" w:hAnsi="Arial"/>
                <w:sz w:val="18"/>
              </w:rPr>
              <w:t>Руководитель уполномоченного</w:t>
            </w:r>
          </w:p>
          <w:p>
            <w:pPr>
              <w:pStyle w:val="Footer"/>
              <w:ind w:righ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а по аккредит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Footer"/>
              <w:ind w:righ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овлев П.Л.</w:t>
            </w:r>
          </w:p>
        </w:tc>
      </w:tr>
    </w:tbl>
    <w:p>
      <w:pPr>
        <w:pStyle w:val="Footer"/>
        <w:tabs>
          <w:tab w:val="center" w:pos="851" w:leader="none"/>
          <w:tab w:val="center" w:pos="1701" w:leader="none"/>
          <w:tab w:val="center" w:pos="4536" w:leader="none"/>
          <w:tab w:val="right" w:pos="9072" w:leader="none"/>
        </w:tabs>
        <w:ind w:right="3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Footer"/>
        <w:tabs>
          <w:tab w:val="center" w:pos="851" w:leader="none"/>
          <w:tab w:val="center" w:pos="1701" w:leader="none"/>
          <w:tab w:val="center" w:pos="4536" w:leader="none"/>
          <w:tab w:val="right" w:pos="9072" w:leader="none"/>
        </w:tabs>
        <w:ind w:right="35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headerReference w:type="first" r:id="rId3"/>
      <w:type w:val="nextPage"/>
      <w:pgSz w:w="11906" w:h="16443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</w:r>
    <w:r>
      <w:rPr>
        <w:rFonts w:cs="Arial" w:ascii="Arial" w:hAnsi="Arial"/>
        <w:sz w:val="20"/>
      </w:rPr>
      <w:tab/>
      <w:t>В</w:t>
    </w:r>
    <w:r>
      <w:rPr>
        <w:rFonts w:cs="Arial" w:ascii="Arial" w:hAnsi="Arial"/>
        <w:sz w:val="20"/>
        <w:lang w:val="en-US"/>
      </w:rPr>
      <w:t>Y</w:t>
    </w:r>
    <w:r>
      <w:rPr>
        <w:rFonts w:cs="Arial" w:ascii="Arial" w:hAnsi="Arial"/>
        <w:sz w:val="20"/>
      </w:rPr>
      <w:t>/112.02.2.0.0234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 xml:space="preserve">Лист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  Листов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  <w:tbl>
    <w:tblPr>
      <w:tblW w:w="105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5"/>
      <w:gridCol w:w="850"/>
      <w:gridCol w:w="2977"/>
      <w:gridCol w:w="1985"/>
      <w:gridCol w:w="1994"/>
    </w:tblGrid>
    <w:tr>
      <w:trPr>
        <w:cantSplit w:val="true"/>
      </w:trPr>
      <w:tc>
        <w:tcPr>
          <w:tcW w:w="27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</w:t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</w:t>
          </w:r>
        </w:p>
      </w:tc>
      <w:tc>
        <w:tcPr>
          <w:tcW w:w="19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5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WWBodyText2">
    <w:name w:val="WW-Body Text 2"/>
    <w:basedOn w:val="Normal"/>
    <w:qFormat/>
    <w:pPr>
      <w:ind w:left="5304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0"/>
      <w:u w:val="single"/>
    </w:rPr>
  </w:style>
  <w:style w:type="paragraph" w:styleId="TextBodyIndent">
    <w:name w:val="Body Text Indent"/>
    <w:basedOn w:val="Normal"/>
    <w:pPr>
      <w:ind w:left="356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left="-70" w:hanging="0"/>
    </w:pPr>
    <w:rPr>
      <w:rFonts w:ascii="Arial" w:hAnsi="Arial" w:cs="Arial"/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09:00Z</dcterms:created>
  <dc:creator>Гвоздицин Александр свет Геннадьевич</dc:creator>
  <dc:description/>
  <cp:keywords/>
  <dc:language>en-US</dc:language>
  <cp:lastModifiedBy>Tarasov</cp:lastModifiedBy>
  <cp:lastPrinted>2008-07-29T12:06:00Z</cp:lastPrinted>
  <dcterms:modified xsi:type="dcterms:W3CDTF">2008-10-23T06:17:00Z</dcterms:modified>
  <cp:revision>21</cp:revision>
  <dc:subject/>
  <dc:title>ЗАЯВКА  НА  АККРЕДИТАЦИЮ  ИСПЫТАТЕЛЬНОЙ  ЛАБОРАТОРИИ</dc:title>
</cp:coreProperties>
</file>