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ind w:left="6379" w:hanging="0"/>
        <w:rPr>
          <w:sz w:val="18"/>
        </w:rPr>
      </w:pPr>
      <w:r>
        <w:rPr>
          <w:sz w:val="18"/>
        </w:rPr>
        <w:t xml:space="preserve">Приложение   к  аттестату аккредитации </w:t>
        <w:br/>
        <w:t>№ ВУ/112.02.2.0.0234 от 31.03.2008 г.</w:t>
        <w:br/>
        <w:t>на  24  листах   лист 1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Б Л А С Т Ь   А К К Р Е Д И Т А Ц И И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ОГО ИСПЫТАТЕЛЬНОГО СЕРТИФИКАЦИОННОГО ЦЕНТРА “ВИТЯЗЬ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С 31.03</w:t>
      </w:r>
      <w:r>
        <w:rPr/>
        <w:t>.08 г.</w:t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Наименование объекта  или  вида  испыт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К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 объекта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ида  испыт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Обозначение ТНПА, устанавливающих требования  к 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значение ТНПА, устанавливающих требования к методам испытаний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trHeight w:val="796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Аппаратура электронная сетевая  и сходные с ней устройства, предназначенные для бытового и аналогичного общего применения, в т.ч. автоматы игров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Отбор образ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2 Безопасность, включая неионизирующее излуч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Лазерное излучение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средняя мощность излучения в диапазоне 0,001-1 Вт; 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sz w:val="18"/>
              </w:rPr>
              <w:t>значение энергии в диапазоне 0,01-20 Дж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волны 550-700  н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-1400 н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  <w:lang w:val="en-US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28171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СТБ ГОСТ Р 508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ЭК 65-85) 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/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СТБ МЭК 60065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Р МЭК 60065;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28171;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СТБ ГОСТ Р 508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 ПиН №9-29.1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5-85) 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9.99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7.99-32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Устойчивость и прочность при воздействии климатических и механических фак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14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478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6.99-32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Наде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1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1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45.205.002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Упак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5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594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2.42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7 Электромагнитная совместим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1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п. 4.2.1, 4.2.2, 4.2.3, 4.2.4, 4.4.2 (воздушный разряд), 4.5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ТБ ЕН 55020 п. п. 4.4.2, 4.5, 4.7.1, 4.7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1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515 п.п. 5.3, 5.4, 5.5, 5.6, 5.9  (воздушный разряд), 5.1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ЕН 55020 п.п. 5.1-5.5, 5.7, 5.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8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Телевиз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 Технические параметры: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увствительность,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бирательность, 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эффективность автоматической регулировки усиления, 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допустимый уровень входного радиосигнала,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 белого.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равномерность цвета,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кажения изобра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1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3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31-200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5-2002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51-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ВИТ 463242.001 ТУ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7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8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31-200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5-2002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51-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ВИТ.463242.001 ТУ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2.08.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Конструкция, эргономические фун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Телевиз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.12-32.54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>2.4 Безопасность, включая неионизирующее излуче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зерное излучение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средняя мощность излучения в диапазоне 0,001-1 Вт; 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Arial" w:hAnsi="Arial"/>
                <w:sz w:val="18"/>
              </w:rPr>
              <w:t>значение энергии в диапазоне 0,01-20 Дж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волны 550-700  н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-1400 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  <w:lang w:val="en-US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12.2.006 (МЭК 65-85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12.2.006 (МЭК 65-85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для стран СНГ</w:t>
            </w:r>
          </w:p>
          <w:p>
            <w:pPr>
              <w:pStyle w:val="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5 Электромагнитная совместим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2505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ГОСТ Р 51515 .п. 4.2.1, 4.2.2, 4.2.3, 4.2.4, 4.4.2 (воздушный разряд), 4.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20 п. п. 4.4.2, 4.5, 4.7.1, 4.7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Р 513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ГОСТ 28002 – для стран С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2505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п.5.3, 5.4, 5.5, 5.6, 5.9  (воздушный разряд), 5.1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0 п.п. 5.1-5.5, 5.7, 5.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ГОСТ Р 51320; </w:t>
            </w:r>
          </w:p>
          <w:p>
            <w:pPr>
              <w:pStyle w:val="Heading1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</w:rPr>
              <w:t>ГОСТ 28002 – для стран СНГ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6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.16.99-32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.7 Наде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1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1317</w:t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Трубки электронно-лучевые прием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5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Взрыво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9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9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6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Устройства радиоприем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5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Технические параметры, кроме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>частотной характеристики звукового давления тракта радиовещательного приемника в диапазоне УКВ ЧМ в режиме "стерео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8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8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6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7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3 Электромагнитная совместим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1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12-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1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12-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4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Телетюнеры, станции приема спутникового телеви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2.9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Конструкц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3 Электрические параметры: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 рабочих частот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>сигналы управления переключения конвертор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>обеспечение подключения  к телевизору через ремодуля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7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6-20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8-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ГОСТ Р 5078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078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6-20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8-200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Телетюнеры, станции приема спутникового телеви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 Электрические параметры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>прием сигналов спутникового телевидения горизонтальной и вертикальной поляризаци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с пульта 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У РБ 300031652.048-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48-2004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ГОСТ Р 51515 .п. п. 4.2.1, 4.2.2, 4.2.3, 4.2.4, 4.4.2 (воздушный разряд), 4.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20 п. п. 4.4.2, 4.5, 4.7.1, 4.7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</w:rPr>
              <w:t>ГОСТ Р 51320; ГОСТ 28002 – для стран С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п.5.3, 5.4, 5.5, 5.6, 5.9  (воздушный разряд), 5.1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20 п.п. 5.1-5.5, 5.7, 5.8;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</w:rPr>
              <w:t>ГОСТ Р 51320; ГОСТ 28002 – для стран СНГ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.12-32.54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 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МЭК 65-85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5-85) – для стран СНГ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.6 Напряженность электростатического поля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: (2-1000) кВ/м,           погрешность измерения – 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 Устройства записи и воспроизведения зв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 Технические параметры, кроме</w:t>
            </w:r>
          </w:p>
          <w:p>
            <w:pPr>
              <w:pStyle w:val="Normal"/>
              <w:numPr>
                <w:ilvl w:val="0"/>
                <w:numId w:val="110"/>
              </w:numPr>
              <w:ind w:left="420" w:hanging="360"/>
              <w:rPr/>
            </w:pPr>
            <w:r>
              <w:rPr>
                <w:rFonts w:cs="Arial" w:ascii="Arial" w:hAnsi="Arial"/>
                <w:sz w:val="18"/>
              </w:rPr>
              <w:t>определения коэффициента детонации устройств магнит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8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8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3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8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8375*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783</w:t>
            </w:r>
          </w:p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2.52.12-32.54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5-85) – для стран С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ЭК 65-85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4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 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ГОСТ Р 51515 .п. 4.2.1, 4.2.2, 4.2.3, 4.2.4, 4.4.2 (воздушный разряд), 4.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ТБ ЕН 55020 п. п. 4.4.2, 4.5, 4.7.1, 4.7.2;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ГОСТ Р 51320; </w:t>
            </w:r>
          </w:p>
          <w:p>
            <w:pPr>
              <w:pStyle w:val="Heading1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ГОСТ 28002 – для стран СН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п.5.3, 5.4, 5.5, 5.6, 5.9  (воздушный разряд), 5.13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ЕН 55020 п.п. 5.1-5.5, 5.7, 5.8;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ГОСТ Р 51320;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ГОСТ 28002 – для стран СНГ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5 Напряженность электростатического по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 Усилители звуковой част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2 Технические параметры, кроме 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8"/>
              </w:rPr>
              <w:t>определения времени восстановления после перегруз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3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248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3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850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.12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4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МЭК 65-85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МЭК 65-85)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для стран СН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4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ГОСТ Р 51515 .п. 4.2.1, 4.2.2, 4.2.3, 4.2.4, 4.4.2 (воздушный разряд), 4.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ТБ ЕН 55020 п. п. 4.4.2, 4.5, 4.7.1, 4.7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  <w:u w:val="single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ГОСТ 28002 – для стран С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п.5.3, 5.4, 5.5, 5.6, 5.9  (воздушный разряд), 5.1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20 п.п. 5.1-5.5, 5.7, 5.8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  <w:u w:val="single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ГОСТ 28002 – для стран СНГ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5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8. Радиоприемники автомоби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 Ко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8.3 Радиотехнические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6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69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.12-32.54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5-85) – для стран С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Б МЭК 60065</w:t>
            </w:r>
          </w:p>
          <w:p>
            <w:pPr>
              <w:pStyle w:val="2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Р МЭК 600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ЭК 65-85) – для стран СНГ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3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6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8.5 Электромагнитная совместим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ГОСТ Р 51515 .п. 4.2.1, 4.2.2, 4.2.3, 4.2.4, 4.4.2 (воздушный разряд),4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ТБ ЕН 55020 п. п. 4.4.2, 4.5, 4.7.1, 4.7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28002 – для стран С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п.5.3, 5.4, 5.5, 5.6, 5.9  (воздушный разряд), 5.13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ЕН 55020 п.п. 5.1-5.5, 5.7, 5.8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Р 51320;</w:t>
            </w:r>
          </w:p>
          <w:p>
            <w:pPr>
              <w:pStyle w:val="Heading1"/>
              <w:rPr>
                <w:b w:val="false"/>
                <w:b w:val="false"/>
                <w:sz w:val="18"/>
                <w:u w:val="single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ГОСТ 28002 – для стран СНГ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8.6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9. Приемники радиовещательные, телевизионные и другая бытовая радиоэлектронная аппа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9.2 Уровень индустриальных помех и напряженности поля излучения гетероди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819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12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12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9. Приемники радиовещательные, телевизионные и другая бытовая радиоэлектронная аппа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8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 Помехозащищ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21-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21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02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9.4 Защита от электростатических разря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0  п.п. 4.4.2, 4.5, 4.7.1, 4.7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515 .п.4.4.2 (воздушный разряд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002-для стран С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0 п.п. 5.1-5.5, 5.7, 5.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515 п. 5.9  (воздушный разряд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002-для стран С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.5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Аппаратура видеозаписи и воспроизведения быт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 Отбор образ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.2 Электромагнитная совместим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5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1. Оборудование и аппаратура, устанавливаемые совместно со служебными радиоприемными устройст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2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2.4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1.2 Напряжение, напряженность, мощность и сила тока радиопом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ГОСТ Р 51320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Бытовые электрические приборы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99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 Отбор образцов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12.2 Безопас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7570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-7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0335-1 кроме п.п. 22.11 (в части использования подпружиненного пальца)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.1.1, 24.1.2, 24.1.4, 24.1.6, 2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335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161.1 кроме п.п. 22.11 (в части использования подпружиненного пальца), 24.1.1, 24.1.2, 24.1.4, 24.1.6, 2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0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7570.0 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МЭК 335-1-76)  кроме п.22.2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0335-1 кроме п.п. 22.11 (в части использования подпружиненного пальца)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.1.1, 24.1.2, 24.1.4, 24.1.6, 26.3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Р МЭК 335-1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ГОСТ Р 52161.1 кроме п.п. 22.11 (в части использования подпружиненного пальца), 24.1.1, 24.1.2, 24.1.4, 24.1.6, 26.3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4254 кроме п.п.13.4, 13.5, 14.2.5, 14.2.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15" w:leader="none"/>
              </w:tabs>
              <w:ind w:left="576" w:hanging="5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 (2-20000) Гц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15" w:leader="none"/>
              </w:tabs>
              <w:ind w:left="576" w:hanging="5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решность измерения-0,5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2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 кроме п. 5.2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 кроме п. 5.2.3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 кроме р. 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 кроме р. 8;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.5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6 Вибрационн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 Бытовые электрические приборы, в том числе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дильни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7 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4, кроме  п.п. 22.7, 22.103, 22.107.1, 22.108, 22.10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Р МЭК 60335-2-24, кроме  п.п. 22.7, 22.103, 22.107.1, 22.108, 22.109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499-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4, кроме  п.п. 22.7, 22.103, 22.107.1, 22.108, 22.109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24, кроме  п.п. 22.7, 22.103, 22.107.1, 22.108, 22.109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499-200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ритвы, машинки для стрижки волос и аналогичны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СТБ МЭК 60335-2-8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СТБ МЭК 60335-2-8;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Р 52161.2.8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27570.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Кофемол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33-8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4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3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(МЭК 335-2-33-88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Приборы с электродвигател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ГОСТ 27570.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18-8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7570.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18-84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</w:rPr>
              <w:t>Приборы для нагревания жидк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15 (кроме п.22.108)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Р 52161.2.15 кроме п. 22.108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277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СТБ МЭК 60335-2-15 (кроме п. 22.108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Р 52161.2.15 кроме п. 22.1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18"/>
              </w:rPr>
              <w:t>Вентиляторы и переключ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МЭК 60335-2-8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8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4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0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МЭК 60335-2-8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8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8"/>
              </w:rPr>
              <w:t>Плиты, столы и печи для приготовления пи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показатели безопасност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яемая мощность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8"/>
              </w:rPr>
              <w:t>Удельный расход электроэнерги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8"/>
              </w:rPr>
              <w:t>Равномерность нагрева рабочего простран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Проверка настройки терморегулятора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8"/>
              </w:rPr>
              <w:t>Устойчивость к климатическим факто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Б МЭК 60335-2-6 (кроме п.п. 11.101, 22.110, 22.115, 22.120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6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ГОСТ 14919;   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СТБ 1324;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14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(МЭК 335-2-6-86)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СТБ МЭК 60335-2-6 (кроме п.п. 11.101, 22.110, 22.115, 22.120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6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9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1324 (кроме п.8.16.1, 8.16.4, 8.25)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14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(МЭК 335-2-6-86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чи микроволн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ТБ МЭК 60335-2-25 (кроме п.п.  16.101; 21.101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22.105, 22.10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ТБ МЭК 60335-2-25 (кроме п.п.  16.101; 21.101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22.105, 22.106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sz w:val="18"/>
              </w:rPr>
              <w:t>Комнатные обогрев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МЭК 60335-2-30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СТБ МЭК 60335-2-30</w:t>
            </w:r>
          </w:p>
          <w:p>
            <w:pPr>
              <w:pStyle w:val="BodyText2"/>
              <w:rPr>
                <w:sz w:val="18"/>
                <w:lang w:val="en-US"/>
              </w:rPr>
            </w:pPr>
            <w:r>
              <w:rPr>
                <w:sz w:val="18"/>
              </w:rPr>
              <w:t>ГОСТ Р МЭК 60335-2-30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05" w:leader="none"/>
              </w:tabs>
              <w:ind w:left="40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нагрев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147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Мармиты (кроме мармитов встро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ТБ МЭК 60335-2-12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12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ы по уходу за кожей и воло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Дополнительные показатели безопасности   кроме: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. 11 и п.19   ГОСТ Р МЭК 60335-2-23   (в части испытаний  фенов с гибкими колпакам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28400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СТБ МЭК 60335-2-23  кроме п.24.1.3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Р МЭК 60335-2-23  кроме п.24.1.3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400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3  кроме п.24.1.3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23 кроме п.24.1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т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7 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МЭК 335-2-10-87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МЭК 335-2-10-87)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</w:rPr>
              <w:t>Переносные электронагревательные эле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МЭК 335-2-45-86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МЭК 335-2-45-86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 Бытовые электрические приборы, в том числе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Arial" w:ascii="Arial" w:hAnsi="Arial"/>
                <w:sz w:val="18"/>
              </w:rPr>
              <w:t>Зарядные устройства от бата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.7 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29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Электронасосы для жидк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41-8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МЭК 335-2-41-8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4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sz w:val="18"/>
              </w:rPr>
              <w:t>Бытовые приборы УФ ИК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27-87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МЭК 335-2-27-87) кроме р.32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05" w:leader="none"/>
              </w:tabs>
              <w:ind w:left="40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шилки барабанного ти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11-8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МЭК 335-2-11-84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 Бытовые электрические приборы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99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 Отбор образцов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13.2 Безопасность (общие показател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0335-1 кроме п.п. 22.11 (в части использования подпружиненного пальца)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.1.1, 24.1.2, 24.1.4, 24.1.6, 26.3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1 кроме п.п. 22.11 (в части использования подпружиненного пальца), 24.1.1, 24.1.2, 24.1.4, 24.1.6, 26.3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161.1 кроме п.п. 22.11 (в части использования подпружиненного пальца), 24.1.1, 24.1.2, 24.1.4, 24.1.6, 2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0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161.1 кроме п.п. 22.11 (в части использования подпружиненного пальца), 24.1.1, 24.1.2, 24.1.4, 24.1.6, 2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45.0 кроме п.22.32, п.30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ГОСТ 14254 кроме п.п.13.4, 13.5, 14.2.5, 14.2.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3.99 99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3.3 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 кроме п. 5.2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 кроме п. 5.2.3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 кроме р. 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 кроме р. 8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.4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ы стир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6 Функциональные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5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05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5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05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3.7  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7,  кроме п.22.101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7 кроме п.22.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7, кроме п.22.101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7 кроме п.22.10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05" w:leader="none"/>
              </w:tabs>
              <w:ind w:left="405" w:hanging="360"/>
              <w:rPr/>
            </w:pPr>
            <w:r>
              <w:rPr>
                <w:rFonts w:cs="Arial" w:ascii="Arial" w:hAnsi="Arial"/>
                <w:sz w:val="18"/>
              </w:rPr>
              <w:t>Пылесосы и водовсасывающие чистящи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полнительные показатели безопасности, кроме испытания токоведущих шланг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1.103, 21.10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1.103, 21.10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2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9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1.103, 21.10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1.103, 21.10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2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93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3.  Бытовые электрические приборы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ические кухонные маш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1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1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46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1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14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ические утюг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3 (кроме п.п. 22.7, 22.105, 25.1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3 (кроме п.п. 22.7, 22.105, 25.1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стеры, грили, ростеры и аналогичны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45.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9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9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</w:rPr>
              <w:t>Сковороды, фритюрницы и аналогичны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13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13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2161.2.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sz w:val="18"/>
              </w:rPr>
              <w:t>Машины швейные быт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8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28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2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ы для масс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45.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3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2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32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ухоочистители для кухо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45.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3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2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31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Приборы для гигиены рта, присоединяемые к сети через разделительный трансформато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45.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5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3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2-52)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4. Приборы бытовые кухонные с ручным приводом и ручные приспособ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99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 Ко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7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7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0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.4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15" w:leader="none"/>
              </w:tabs>
              <w:ind w:left="576" w:hanging="5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 (2-20000) Гц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решность измерения-0,5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Светиль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роверка конструкции патронов  для ламп (п.4.4.4 СТБ МЭК 598-1) только для патронов Е2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86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5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677 (для стран СНГ)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МЭК 598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СТБ МЭК 598-2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5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677 (для стран СНГ)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СТБ МЭК 598-1 кроме п.8.2.1 (в части испытаний  светильников с разрядными лампами высокого давления), 9.2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5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5 п.4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ТБ ЕН 55015 р.8</w:t>
            </w:r>
          </w:p>
        </w:tc>
      </w:tr>
      <w:tr>
        <w:trPr>
          <w:trHeight w:val="171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Звонки электрические быт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7.99 99.1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 Отбор образ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.2 Функциональные параметр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ункционирование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ческая прочност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гостойкос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Arial" w:hAnsi="Arial"/>
                <w:sz w:val="18"/>
              </w:rPr>
              <w:t>Устойчивость к воздействию повышенной и пониженной темп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3" w:firstLine="10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ind w:left="-1063" w:firstLine="10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7220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Звонки электрические быт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99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161.1 кроме п.п. 22.11 (в части использования подпружиненного пальца), 24.1.1, 24.1.2, 24.1.4, 24.1.6, 2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335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45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161.1 кроме п.п. 22.11 (в части использования подпружиненного пальца), 24.1.1, 24.1.2, 24.1.4, 24.1.6, 2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335-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6.4 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Электрогирля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7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п.п. 4.1.1,4.1.2,4.1.3; ГОСТ Р 51318.14.1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5 п.4.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ТБ ЕН 55015 р.8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8. Станки деревообрабатыва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15" w:leader="none"/>
              </w:tabs>
              <w:ind w:left="576" w:hanging="5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 (2-20000) Гц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решность измерения-0,5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ТБ ГОСТ Р 51401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Р 5140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27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27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28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8.3 Вибрационная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1.01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04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8.4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0 ГОСТ 12.2.026.0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МЭК 60335-1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кроме п. 22.11 (в части  использования подпружиненного пальца), п.п. 24.1.1, 24.1.2, 24.1.4, 24.1.6, 26.3;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7570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26.0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МЭК 60335-1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роме п. 22.11 (в части  использования подпружиненного пальца), п.п. 24.1.1, 24.1.2, 24.1.4, 24.1.6, 26.3;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Р 52161.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роме п. 22.11 (в части  использования подпружиненного пальца), п.п. 24.1.1, 24.1.2, 24.1.4, 24.1.6, 26.3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Р 52161.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роме п. 22.11 (в части  использования подпружиненного пальца), п.п. 24.1.1, 24.1.2, 24.1.4, 24.1.6, 26.3;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СТБ МЭК 61029-1 кроме п.29.2 (в части испытаний коническим сердечником) и р.3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СТБ МЭК 61029-1,   кроме п.29.2 (в части испытаний коническим сердечником) и р.3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87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8.5 Электромагнитная совместимост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19. Станки металлообрабатывающ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04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 Шумовые характери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12.1.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ТБ ГОСТ Р 51401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Р 5140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27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27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2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04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9. Станки металлообрабатыва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9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8-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8-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Электродвигатели малой и средней мощ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01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 Отбор образ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0.2Общие технические характеристики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283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6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8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264.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тока холостого х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2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182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тока короткого замык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сопротивления изоля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испытание изоляции на электрическую проч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температу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86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01-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1.5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-76)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МЭК 60335-1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роме п.п. 22.11 (в части  использования подпружиненного пальца), 24.1.1, 24.1.2, 24.1.4, 24.1.6, 26.3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570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335-1-76)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МЭК 60335-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2.11 (в части  использования подпружиненного пальца), 24.1.1, 24.1.2, 24.1.4, 24.1.6, 26.3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Р 52161.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2.11 (в части  использования подпружиненного пальца), 24.1.1, 24.1.2, 24.1.4, 24.1.6, 26.3;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Р 52161.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2.11 (в части  использования подпружиненного пальца), 24.1.1, 24.1.2, 24.1.4, 24.1.6, 26.3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Р МЭК 335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335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1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ГОСТ 2113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828</w:t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 Шумов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3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929 п.п. 5.1, 5.2, 5.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5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0.5 Вибрационные характери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8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8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</w:tc>
      </w:tr>
      <w:tr>
        <w:trPr>
          <w:trHeight w:val="23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31.53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 Пожарная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.05.01-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11.05.01-98 </w:t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5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 Проверка степени защи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749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4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7.01-31.22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0.8 Климатические воз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16962.1</w:t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9.01-31.1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 Механические воз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51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Электродвигатели малой и средней мощ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0.10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1. Машины ручные электрические, машины электрические вращающиеся, 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.0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3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1.2 Шумовые характеристики, кроме метода определения шумовых характеристик в реверберационном помещ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ТБ ГОСТ Р 51401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Р 5140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27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1277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2.1.028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2.2.03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929 п.п. 5.1, 5.2, 5.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9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1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4.1.2,4.1.3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Р 51318.14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1.4 Вибрационные характери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8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2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7770 кроме р.8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8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2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Защита от поражения  электрическим то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лильные маш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1.6 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лы и ножи дис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745-2-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68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745-2-5-9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682</w:t>
            </w:r>
            <w:r>
              <w:rPr>
                <w:rFonts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МЭК 745-2-5-9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тки и перфора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12.2.013.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жн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а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Arial" w:ascii="Arial" w:hAnsi="Arial"/>
                <w:sz w:val="18"/>
              </w:rPr>
              <w:t>Шлифовальные, дисково-шлифовальные и полировальные машины с вращательным движением рабочего инстр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//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Т 12.2.013.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6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15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614 *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sz w:val="18"/>
              </w:rPr>
              <w:t>Плоскошлифовальные и ленточно-шлифовальные машин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6 Дополнительные показатели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13.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6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12.2.013.16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616 *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Машины электрические вращающие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2.2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2.4 Вибрационн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Устройства с двигателями внутреннего сгор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3.2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1318.1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Р 51318.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ГОСТ  Р 51318.1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 Р 51318.1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4. Информационная и вычислительная техника, конторское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2.99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4.2 Общие показатели безопасности кро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й горящим маслом, (СТБ МЭК 60950-1 прил.  А.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я двигателей при перегрузке (СТБ МЭК 60950-1 прил.  В.4,  В.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испытания трансформаторов при перегрузке (СТБ МЭК 60950-1 прил.  С.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58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364.0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МЭК 60950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58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364.0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МЭК 60950-1, кроме п.п. 2.10.3.4, 4.3.13.3, 4.3.13.4, 4.6.2 (в части испытаний горящим маслом по прил. А3); 5.3.2 (прилож.В4 и В6); 5.3.3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 Р МЭК 60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 Р МЭК 6095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п.п. 2.10.3.4, 4.3.13.3, 4.3.13.4, 4.6.2 (в части испытаний горящим маслом по прил. А3); 5.3.2 (прилож.В4 и В6); 5.3.3</w:t>
            </w:r>
            <w:r>
              <w:rPr>
                <w:rFonts w:cs="Arial" w:ascii="Arial" w:hAnsi="Arial"/>
                <w:i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2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795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ГОСТ 263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2632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7.99-30.22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99-30.1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 Устойчивость и прочность к климатическим и механическим воздейств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155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155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4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2 кроме п.5.2;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 xml:space="preserve">ГОСТ Р 51318.22 кроме п.5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ГОСТ Р 513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2 кроме п.9.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22 кроме п.9.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4.5 Напряженность электростатического по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5. Оборудование информационной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5.2 Несимметричное напряжение радиопомех на сетевых зажим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22  кроме п.5.2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2 кроме п.9.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9.9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5.3 Квазипиковое значение напряженности поля радиопоме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напряжения и силы тока ИРП на портах связ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22 кроме п.5.2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22  кроме п.5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22 кроме п.9.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 51318.22 кроме п.9.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Т Р 51320;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5.4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Измерительны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 Технические парамет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Электромагнитное излучение в диапазоне частот            300 МГц - 40 Г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204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226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20493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2226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9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оме п. 12.3, 12.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2.09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оме п. 12.3, 12.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Измерительные при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6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Изделия медицинские электрические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Облучатели бактерицидные, светотепловые для светолечения и профилактики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8"/>
              </w:rPr>
              <w:t>Рециркуляторы воздух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ы квантовой терапии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sz w:val="18"/>
              </w:rPr>
              <w:t>Фотометры универсальн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Arial" w:ascii="Arial" w:hAnsi="Arial"/>
                <w:sz w:val="18"/>
              </w:rPr>
              <w:t>Аппараты электропунктурной терап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1.0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2.08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4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2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2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25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2.2.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30324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2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7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25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2.2.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7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7.5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11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11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7.08-33.22.0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9.08-33.1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7.6 Устойчивость к климатическим и механическим воздейств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7.7  Энергия лазерного излучения в диапазоне 0,01-20 Д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7.8 Средняя мощность лазерного излучения в диапазоне  0,001-1 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9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9 Технические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У РБ 300031652.054-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У РБ 300031652.054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У РБ 300031652.049 –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У РБ 300031652.049-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/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ТУ  </w:t>
            </w:r>
            <w:r>
              <w:rPr>
                <w:b w:val="false"/>
                <w:sz w:val="18"/>
                <w:lang w:val="en-US"/>
              </w:rPr>
              <w:t xml:space="preserve">BY </w:t>
            </w:r>
            <w:r>
              <w:rPr>
                <w:b w:val="false"/>
                <w:sz w:val="18"/>
              </w:rPr>
              <w:t>300031652.052 –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ТУ  </w:t>
            </w:r>
            <w:r>
              <w:rPr>
                <w:b w:val="false"/>
                <w:sz w:val="18"/>
                <w:lang w:val="en-US"/>
              </w:rPr>
              <w:t>BY</w:t>
            </w:r>
            <w:r>
              <w:rPr>
                <w:b w:val="false"/>
                <w:sz w:val="18"/>
              </w:rPr>
              <w:t xml:space="preserve"> 300031652.052 –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/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ТУ  </w:t>
            </w:r>
            <w:r>
              <w:rPr>
                <w:b w:val="false"/>
                <w:sz w:val="18"/>
                <w:lang w:val="en-US"/>
              </w:rPr>
              <w:t xml:space="preserve">BY </w:t>
            </w:r>
            <w:r>
              <w:rPr>
                <w:b w:val="false"/>
                <w:sz w:val="18"/>
              </w:rPr>
              <w:t>300031652.059 –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ТУ  </w:t>
            </w:r>
            <w:r>
              <w:rPr>
                <w:b w:val="false"/>
                <w:sz w:val="18"/>
                <w:lang w:val="en-US"/>
              </w:rPr>
              <w:t>BY</w:t>
            </w:r>
            <w:r>
              <w:rPr>
                <w:b w:val="false"/>
                <w:sz w:val="18"/>
              </w:rPr>
              <w:t xml:space="preserve"> 300031652.059 –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6.08-33.23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0 Наде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27.4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27.4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Оборудование, приборы и аппараты медицинск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1.0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2.08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4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8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6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1-1-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7.08-33.22.0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9.08-33.1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8.3 Устойчивость к климатическим и механическим воздейств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</w:tr>
      <w:tr>
        <w:trPr>
          <w:trHeight w:val="23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6.08-33.23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 Наде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.4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50-707-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.4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50-707-91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8.5  Энергия лазерного излучения в диапазоне 0,01-20 Д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8.6 Средняя мощность лазерного излучения в диапазоне  0,001-1 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8.7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8.8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11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11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29. Стерилизаторы воздушные медицинск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1.0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99.08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 Технические параметры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Arial" w:hAnsi="Arial"/>
                <w:sz w:val="18"/>
              </w:rPr>
              <w:t>Полезный объем, потребляемая мощность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8"/>
              </w:rPr>
              <w:t>Параметры режимов стери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6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ЖИ.942712.002Т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39-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264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ЖИ.942712.002Т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300031652.039-200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9.3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267.0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2.08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4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МЭК 61010-2-0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2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МЭК 61010-2-04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7.08-33.22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9.5 Климатические  воз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9.08-33.15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6 Механические воз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044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9.7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11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11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9. Стерилизаторы воздушные медицинск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</w:tc>
      </w:tr>
      <w:tr>
        <w:trPr>
          <w:trHeight w:val="23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6.08-33.23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9 Наде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.4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50-707-9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.41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50-707-9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0. Промышленные, научные, медицинские бытовые высокочастот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0.2 Квазипиковые значения напряжения и напряженности поля радиопомех, кроме мощности излучения ИРП в полосе частот 1ГГц – 12,5 Г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п.п. 4.1.1, 4.1.2, 4.1.3; СТБ ЕН 55011 кроме п.5.2.3 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 кроме п.5.2.3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п.п. 5.2, 6.2, 6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1 кроме п.5.2.3 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1 кроме р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601-1-2 п.п. 3, 6, 36.201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1. Линии электропередач и электрические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13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1.2 Квазипиковое значение напряженности поля радиопоме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 Устройства проводн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1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2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2.2 Несимметричное напряжение радиопоме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2.3 Квазипиковое значение напряженности поля радиопом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п.п. 4.1.1, 4.1.2, 4.1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.п. 5.2, 6.2, 6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ГОСТ Р 51320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3. Изделия электротехнические, в т.ч. аппаратура телеф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.99-32.54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.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.Требования к изоля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70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3.4 Электромагнитная совмест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Нормы 9-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1318.14.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Нормы 9-93</w:t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3.5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4. Аппараты коммутационные низковольтны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2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6 ГОСТ 2460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606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60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606.4 р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5. Электроустройства, эксплуатируемые в жилых домах или подключаемые к их электрическим се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.2 Напряжение источников радиопомех в диапазоне частот 0,15 –30 МГц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п.п. 4.1.1, 4.1.2, 4.1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п.п. 5.2, 6.2, 6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13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6. Электроустройства эксплуатируемые вне жилых домов и не связанные с их электрическими сетями. Предприятия (объекты) на выделенных территориях или отдельных зд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0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2 Квазипиковые значения напряжений  радиопом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ЕН 55014-1 п.п. 4.1.1, 4.1.2, 4.1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ГОСТ Р 51320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ы 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ЕН 55014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 5.2, 6.2, 6.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8.14.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ГОСТ Р 51320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 Изделия электронной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7.1 Отбор образцов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37.2 Прочность при транспортирова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3 Упак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0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3088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38. Изделия электротехническ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99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.1 Отбор образцов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2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9. Изделия электронной техники, квантовой электроники и электротехническ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39.1 Отбор образцов</w:t>
            </w:r>
          </w:p>
          <w:p>
            <w:pPr>
              <w:pStyle w:val="BodyText2"/>
              <w:rPr/>
            </w:pPr>
            <w:r>
              <w:rPr>
                <w:sz w:val="18"/>
              </w:rPr>
              <w:t>39.2 Механические и климатические воздействия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  <w:sz w:val="18"/>
              </w:rPr>
              <w:t>Резонансные частоты конструк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ность при воздействии многократных и одиночных ударо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ойчивость к воздействию крутящего мо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1, кроме п.п. 2.6, 2.7, 2.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6962.2, кроме п.п. 2.6, 2.7, 2.8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7.99-99.1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</w:rPr>
              <w:t>Устойчивость к воздействию синусоидальной вибрации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Тепло- и холодостойкость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гостойкость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ойчивость к воздействию инея и росы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8"/>
              </w:rPr>
              <w:t>Устойчивость к пониженному атмосферному давлению</w:t>
            </w:r>
          </w:p>
          <w:p>
            <w:pPr>
              <w:pStyle w:val="BodyText2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Устойчивость к воздействию соляного туман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ызгозащищен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ойчивость к воздействию дождя</w:t>
            </w:r>
          </w:p>
          <w:p>
            <w:pPr>
              <w:pStyle w:val="BodyText2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Пожарная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1, кроме п.п. 2.6, 2.7, 2.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6962.2, кроме п.п. 2.6, 2.7, 2.8 </w:t>
            </w:r>
          </w:p>
        </w:tc>
      </w:tr>
      <w:tr>
        <w:trPr>
          <w:trHeight w:val="68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40. Нас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.2 Безопасность, в том числ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Измерение частоты вращ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мощ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Измер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масс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вибр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шу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07.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МЭК 60335-2-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МЭК 60335-2-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/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ОСТ 12.2.007.0 </w:t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СТБ МЭК 60335-2-41</w:t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Р МЭК 60335-2-41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ГОСТ 6134 п.п 3.1, 3.4, 3.5, 3.7, 3.9, 3.10</w:t>
            </w:r>
          </w:p>
        </w:tc>
      </w:tr>
      <w:tr>
        <w:trPr>
          <w:trHeight w:val="685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41.Инструмент руч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2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2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2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1 Габаритные размер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2 Испытания на уда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3 Прочность изоля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1.4 Электрическое 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1.5 Испытание на воспламеняе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15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115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1.6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7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2. Соединители, кабели, провода и шнуры ,в т.ч. армиров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2.2 Основные параметры,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ТБ ГОСТ Р 51322.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МЭК 60884-1-94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2.1 (МЭК 60884-1-9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7399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30851.1 (МЭК 60320-1-94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ТБ ГОСТ Р 5132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МЭК 60884-1-94) кроме п. 24.7, 25.4;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22.1 (МЭК 60884-1-94) (кроме п.п. 24.7, 25.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399 (кроме п.23.1.13, п. 23.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30851.1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ЭК 60320-1-94) кроме п.п. 9.4, 13.4, 16.2, 16.3, 18.2, 19, 20, 23.3, 23.4, 23.6,24.1.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9.99-31.1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7.99-31.2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3 Устойчивость к внешним воздействующим факто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44 (кроме п.4.1.5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2.4 Защита от поражения электрическим то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644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418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442 (кроме п.п. 2.5.1, 2.6.1, 2.6.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183 (кроме п. 2.3.7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43. Выключатели для бытовых и стационарных электроустанов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2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МЭК 61058-1,   кроме р.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МЭК 61058-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оме р.1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3 Технические 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30850.1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МЭК 60669-1-98) кроме п.п. 12.3.11, 12.5, 18, 19, 20.4-2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30850.1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(МЭК 60669-1-98) 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роме п.п. 12.3.11, 12.5, 18, 19, 20.4-20.8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. Платы печат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1 Отбор образц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.2. Технические параметры, кроме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ойчивости к перегибам ГП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7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3752 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5. Материалы элект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3.99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 Стойкость к гор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4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95-2-2-80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4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95-2-2-80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877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707-81) кроме р.7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877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707-81) кроме р.7;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ОСТ Р 5069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707-81) кроме р.8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ГОСТ Р 5069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707-81) кроме р.8;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1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46.1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5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45.3 Определение сравнительного и контрольного индеексов трекингостойкости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27473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112-79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 Пластм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1 Отбор образцов 46.2Стойкость к гор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 Электрические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2 Вероятность возникновения пож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7.3 Испытания нагретой проволокой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47.4 Испытания горелкой с игольчатым пламенем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47.5 Испытания горелкой Бунз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7483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95-2-1-8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27484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ЭК 695-2-2-8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1.004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274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ЭК 695-2-1-80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27484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МЭК 695-2-2-8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8. Средства обеспечения пожарной безопас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гнетушители переносны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8.1 Отбор образц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8.2 Общие технические  характеристи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 том числе  огнетушащая способность (п.34, 35)  для рангов модельного очага 2А и 34В</w:t>
            </w:r>
          </w:p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1, кроме п.п. 28, 29, 36, 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1, кроме п.п. 125,126, 133, 1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.308 р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.302 п.2</w:t>
            </w:r>
          </w:p>
        </w:tc>
      </w:tr>
      <w:tr>
        <w:trPr>
          <w:trHeight w:val="68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99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8.3 Требования к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1 п.4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37 п.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2.03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 Установки пожаротушения для ведения аварийн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6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9.2 Масса, запас огнетушащего вещества и воздуха в баллон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9.3 Конструктивные парамет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3 Уровень звука сигнального устрой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9.4 Устойчивость к температурному воздейств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49.5 Устойчивость к механическому воздейств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6 Наработка на от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7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25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25-9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 Проверка огнетушащей способ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 Дыхательные аппараты для ведения аварийно-спасатель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4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0.2 Ко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0.3 Время приведения аппарата в действие и время защитного действ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 Рабочее д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0.5 Устойчивость к температурному воздейств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6 Сигнал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7 Удароустойчив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 Герметич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 Наде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26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12.4.1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26-9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 Установки пожаротушения для ведения аварийн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1.1 Отбор образц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1.2 Ко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3 Давление воздуха, в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4 Дальность стру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5 Время перезаряд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6 Расход воздуха и в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7 Устойчивость к воздействию температур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51.8 Устойчивость к удар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9 Наработка на от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10 Влагоустойчив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27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РБ 07507162.027-98</w:t>
            </w:r>
          </w:p>
        </w:tc>
      </w:tr>
      <w:tr>
        <w:trPr>
          <w:trHeight w:val="68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 xml:space="preserve">52. Устройства пожаротушения ранцев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2.99-99.55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 Отбор образ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2.2 Функциональные парамет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2.3 Устойчивость к температурным воздействи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2.3 Устойчивость к механическим воздействия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 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2.5 Проверка наработки на отка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6 Проверка на безотказ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7 Проверка огнетушащей способнос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BY 300031652.06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BY 300031652.062-2005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/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НПБ 1</w:t>
            </w:r>
          </w:p>
        </w:tc>
      </w:tr>
      <w:tr>
        <w:trPr>
          <w:trHeight w:val="68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>53. Датчики скорости тахог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3.2 Основные параметры, характеристи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9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3940, кроме п.1.16 (для катушек зажигания и трансформаторов магнет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230, кроме п.4.15 (для катушек зажигания и трансформаторов магнет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ТУ  </w:t>
            </w:r>
            <w:r>
              <w:rPr>
                <w:rFonts w:cs="Arial" w:ascii="Arial" w:hAnsi="Arial"/>
                <w:sz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</w:rPr>
              <w:t xml:space="preserve"> 300031652.057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9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3940, кроме п.3.9 (для катушек зажигания и трансформаторов магнет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ГОСТ Р 52230, кроме п.6.9 (для катушек зажигания и трансформаторов магнет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ТУ </w:t>
            </w:r>
            <w:r>
              <w:rPr>
                <w:rFonts w:cs="Arial" w:ascii="Arial" w:hAnsi="Arial"/>
                <w:sz w:val="18"/>
                <w:lang w:val="en-US"/>
              </w:rPr>
              <w:t xml:space="preserve"> BY</w:t>
            </w:r>
            <w:r>
              <w:rPr>
                <w:rFonts w:cs="Arial" w:ascii="Arial" w:hAnsi="Arial"/>
                <w:sz w:val="18"/>
              </w:rPr>
              <w:t xml:space="preserve"> 300031652.057-2005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>54. Товары народного потреб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 Отбор образц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2 Шумов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4.3 Вибрационны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пазон: (5-5000) Гц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грешность измерения -2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4.4 Напряженность электромагнитных поле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8"/>
              </w:rPr>
              <w:t>диапазон: 10</w:t>
            </w:r>
            <w:r>
              <w:rPr>
                <w:rFonts w:cs="Arial" w:ascii="Arial" w:hAnsi="Arial"/>
                <w:sz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</w:rPr>
              <w:t>-3*10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18"/>
              </w:rPr>
              <w:t>) Гц, погрешность измерения 3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4.5 Напряженность электростатического поля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: (2-1000) кВ/м,           погрешность измерения –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6 Измерение осве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диапазон: 5-500 лк, погрешность -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: 500-50000 лк, погрешность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23.7  Энергия лазерного излучения в диапазоне 0,01-20 Д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9-29.11-95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4.8 Мощность дозы рентгеновского изл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_0,010-9,999) мР/ч, погрешность измерения – 1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5. Испытания на воздействие внешних факторов машин, приборов для районов с тропическим климатом, а также их узлов и бл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7.99-99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.1 Отбор образц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5.2 Климатические воздействия, кроме: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sz w:val="18"/>
              </w:rPr>
              <w:t>воздействия солнечного излучения,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ех видов воздействия пыли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ействия плесневых грибов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ействия струей в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150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151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ГОСТ 14254 (кроме п.п.13.4, 13.5, 14.2.5, 14.2.6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6. Испытания на воздействие внешних факторо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) климатические воздейств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1 Отбор образц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СТ 183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98 (СТ МЭК 68-1-8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9.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воздействие пониженной температуры (холод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от 0 до  - 7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,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99 (СТ МЭК 68-2-1-7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36 (СТ МЭК 68-3-1-7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1 п.2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 п.2.18, 2.19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7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воздействие повышенной температуры (сухое тепло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от 0 до 3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00 (СТ МЭК 68-2-2-7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8236 (СТ МЭК 68-3-1-74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1 п.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оцикл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от – 60 до + 2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09 (СТ МЭК 68-2-14-8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24 (СТ МЭК 68-2-38-77) ГОСТ 16962.1 П.2.3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ое тепл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т 90-98 % при 25-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14 (СТ МЭК 68-2-28-8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8"/>
              </w:rPr>
              <w:t>воздействие повышенной влаж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93 (+2, -3)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и (4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01 (СТ МЭК 68-2-3-6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1 п.2.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ое тепло циклическое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от 25 до 5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при (93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 xml:space="preserve"> 3)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16 (СТ МЭК 68-2-30-82) ГОСТ 16962.1 П.2.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иженное атмосферное д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 до 84 к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08 (СТ МЭК 68-2-13-83) ГОСТ 16962.1 п.2.5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</w:rPr>
              <w:t>комбинированное воздействие холода, пониженного атмосферного давления и влажного теп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25 (СТ МЭК 68-2-39-7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йкость к воздействию в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494 п.4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 п.п. 2.32—2.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1 п.п. 2.9-2.13</w:t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анение при воздействии холода, сухого и влажного теп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32 (СТ МЭК 68-2-48-82) ГОСТ 16962.1 п.2.2</w:t>
            </w:r>
          </w:p>
        </w:tc>
      </w:tr>
      <w:tr>
        <w:trPr>
          <w:trHeight w:val="68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механические воз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0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усоидальная виб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50 Гц    –   0,15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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2,</w:t>
            </w:r>
            <w:r>
              <w:rPr>
                <w:rFonts w:cs="Arial" w:ascii="Arial" w:hAnsi="Arial"/>
                <w:sz w:val="18"/>
              </w:rPr>
              <w:t>5 м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</w:t>
            </w:r>
            <w:r>
              <w:rPr>
                <w:rFonts w:cs="Arial" w:ascii="Arial" w:hAnsi="Arial"/>
                <w:sz w:val="18"/>
              </w:rPr>
              <w:t>5000 Гц   –  1</w:t>
            </w:r>
            <w:r>
              <w:rPr>
                <w:rFonts w:cs="Arial" w:ascii="Arial" w:hAnsi="Arial"/>
                <w:sz w:val="18"/>
                <w:lang w:val="en-US"/>
              </w:rPr>
              <w:t xml:space="preserve">g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</w:t>
            </w:r>
            <w:r>
              <w:rPr>
                <w:rFonts w:cs="Arial" w:ascii="Arial" w:hAnsi="Arial"/>
                <w:sz w:val="18"/>
                <w:lang w:val="en-US"/>
              </w:rPr>
              <w:t>40 g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03 (СТ МЭК 68-2-6-82)</w:t>
            </w:r>
          </w:p>
        </w:tc>
      </w:tr>
      <w:tr>
        <w:trPr>
          <w:trHeight w:val="46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броустойчив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2 п.2.1</w:t>
            </w:r>
          </w:p>
        </w:tc>
      </w:tr>
      <w:tr>
        <w:trPr>
          <w:trHeight w:val="46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0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бропроч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2 п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.57.406 п.2.3</w:t>
            </w:r>
          </w:p>
        </w:tc>
      </w:tr>
      <w:tr>
        <w:trPr>
          <w:trHeight w:val="460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9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0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кополосная вибр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20 (СТ МЭК 68-2-34-7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21 (СТ МЭК 68-2-35-7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22 (СТ МЭК 68-2-36-7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23 (СТ МЭК 68-2-37-7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6. Испытания на воздействие внешних факторо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механические воз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иночный у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28213 (СТ МЭК 68-2-27-87) ГОСТ 16962.2 п.2.4</w:t>
            </w:r>
          </w:p>
        </w:tc>
      </w:tr>
      <w:tr>
        <w:trPr>
          <w:trHeight w:val="23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ногократный у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215 (СТ МЭК 68-2-29-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962.2 п.2.3</w:t>
            </w:r>
          </w:p>
        </w:tc>
      </w:tr>
      <w:tr>
        <w:trPr>
          <w:trHeight w:val="230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16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нейные ускор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иапазон: 0-50 </w:t>
            </w:r>
            <w:r>
              <w:rPr>
                <w:rFonts w:cs="Arial" w:ascii="Arial" w:hAnsi="Arial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</w:rPr>
              <w:t xml:space="preserve">, при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</w:rPr>
              <w:t>=100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8204 (СТ МЭК 68-2-7-83)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 Изделия культурно-бытового и хозяйственного назначения из пластм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2.99-25.54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7.1 Отбор образцов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57.2 Требования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15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15-9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 Мебель для сидения и лежания, столы, корпусная меб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  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2 Общие требования и функциональные размеры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9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371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1015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1016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8607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8314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9549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9550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18666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20902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ГОСТ 223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236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9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СТ 163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3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2 Общие требования и функциональные 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64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115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кроме р.4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Б 64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СТБ 1156 кроме пп. 6.13, 6.14, 6.15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8.3 Напряженность электростатическ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иапазон: (2-1000) кВ/м,           погрешность измерения –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 ПиН №9-29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4 Долговечность мебели для сидения и ле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0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3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20 п. 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 Жесткость и прочность под действием статической нагруз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0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Р 50204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6 Долговечность под действием горизонтальной и вертикальной нагруз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3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7 Прочность мебели для сидения и ле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3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.п. 3, 4, 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8 Прочность крепления подсадных ножек меб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9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9 Крепление дверей корпусной меб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10 Жесткость столов письм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20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8.11 Прочность ящиков и полуящ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20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2 Устойчивость, прочность и деформируемость корпусной меб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88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13 Остаточная деформация беспружинных мягких эле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918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4 Устойчивость мебели для сидения и ле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3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20 п. 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5 Устойчивость и прочность кресел для зрительных з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20 п. 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 Мебель для сидения и лежания, столы, корпусная меб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6 Прочность и прогиб штанг корпусной меб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0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17 Усилие выдвижения, прочность и долговечность выдвижения ящиков и полуящ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0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18 Прочность корпуса и крепления подвесок настенной корпусной меб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13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19 Испытаний детских крова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77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0 Устойчивость ст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79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21 Мягкость мебели для сидения и ле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164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8.22Шероховатость поверх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612</w:t>
            </w:r>
          </w:p>
        </w:tc>
      </w:tr>
      <w:tr>
        <w:trPr>
          <w:trHeight w:val="23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58.23 Прочность под воздействие ударной нагруз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120 п. 7</w:t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5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58.24 Мебель для учебных заведений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ОСТ 2204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СТ 233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 Окна и двери балко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 Влажность древес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9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6588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59.3 Наличие пороков и дефектов древес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939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 Шероховат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61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Покоробле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 Прочность лакокрасочных покры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5140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 Детали профильные из древес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1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1 Отбор образц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2 Раз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60.3 Отклонение перпендикулярности ст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.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 Качество лакокрасочных покры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4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61.Изделия строительные: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- плиты теплоизоляционные полистирол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1 Отбор образц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2 Внешний ви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4.2.2, 4.2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7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1.3 Правильность геометрической форм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4.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7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4 Размер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3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7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1.5 Физико-механические показатели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4.2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7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ность при сжати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13, 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8"/>
              </w:rPr>
              <w:t>предел прочности при изгиб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1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бционная влажност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177 р.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6 Маркировка и 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02 п. 7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588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19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 xml:space="preserve">62. Изделия бетонные и железобетонные, в том числ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1.9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.1 Отбор образц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832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3015.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82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54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 xml:space="preserve">62. Изделия бетонные и железобетонные, в том числе </w:t>
            </w:r>
          </w:p>
          <w:p>
            <w:pPr>
              <w:pStyle w:val="BodyText2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Плитка троту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.2 Прочность на сжа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6.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5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882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2857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8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.3Прочность на растяжение при изгиб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6.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5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9.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.4 Морозостойк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 4.5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 6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.5 Истираем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6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1.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.6 Водопогло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 4.5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73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730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8.7 Точность геометрических параметров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 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 6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1.8 Ширина раскрытия трещ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6.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1.9 Качество бетонных поверх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8.1, 4.8.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1.10 Внешний вид, однотонность ц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8, 4.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6.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9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2.1.11  Правильность маркировки и упаковк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71 п.4.10, 4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80"/>
              </w:numPr>
              <w:rPr/>
            </w:pPr>
            <w:r>
              <w:rPr>
                <w:sz w:val="18"/>
              </w:rPr>
              <w:t>Камни бортовые 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1.9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1 Отбор образц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832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3015.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2 Прочность на сжа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8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57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3Прочность на растяжение при изгиб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2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018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5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4 Морозостойк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1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1.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5 Водопогло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2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730.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6 Точность геометрических парамет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2.7 Ширина раскрытия трещ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5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9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2.8 Качество бетонной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5.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9 Однотонность цв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5.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СТБ 1097 п.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.11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.10Правильность маркировки и упак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4.6, 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97 п.6.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80"/>
              </w:numPr>
              <w:rPr/>
            </w:pPr>
            <w:r>
              <w:rPr>
                <w:sz w:val="18"/>
              </w:rPr>
              <w:t>Камни бетонные сте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1.9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.1 Отбор образц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832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3015.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3.2 Марка камня по прочности на сжа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6.4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46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8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9.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.3 Морозостойк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4.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.4 Плотность камня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4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730.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.5 Масса камня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4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6.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3.6 Отпускная прочность кам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 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 6.4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8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977"/>
        <w:gridCol w:w="1985"/>
        <w:gridCol w:w="1984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</w:rPr>
              <w:t>62. Изделия бетонные и железобетонные, в том числе</w:t>
            </w:r>
          </w:p>
          <w:p>
            <w:pPr>
              <w:pStyle w:val="BodyText2"/>
              <w:numPr>
                <w:ilvl w:val="0"/>
                <w:numId w:val="83"/>
              </w:numPr>
              <w:rPr>
                <w:sz w:val="18"/>
                <w:lang w:val="en-US"/>
              </w:rPr>
            </w:pPr>
            <w:r>
              <w:rPr>
                <w:sz w:val="18"/>
              </w:rPr>
              <w:t>Камни бетонные сте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2.3.7 Отклонения от номинальных размеров камней и показателей их внешнего ви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 4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 6.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нейные разме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8"/>
              </w:rPr>
              <w:t>Отклонение от прямолинейности ребер и плоскостности гра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8"/>
              </w:rPr>
              <w:t>Отклонение от прямолинейности граней и ребер кам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Категория бетонной поверх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8"/>
              </w:rPr>
              <w:t>Соответствие лицевых поверхностей камня, фактуры этал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1008 п. 6.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enter" w:pos="851" w:leader="none"/>
          <w:tab w:val="center" w:pos="1701" w:leader="none"/>
          <w:tab w:val="center" w:pos="4536" w:leader="none"/>
          <w:tab w:val="right" w:pos="9072" w:leader="none"/>
        </w:tabs>
        <w:ind w:righ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1"/>
      </w:tblGrid>
      <w:tr>
        <w:trPr/>
        <w:tc>
          <w:tcPr>
            <w:tcW w:w="4394" w:type="dxa"/>
            <w:tcBorders/>
          </w:tcPr>
          <w:p>
            <w:pPr>
              <w:pStyle w:val="Footer"/>
              <w:tabs>
                <w:tab w:val="center" w:pos="851" w:leader="none"/>
                <w:tab w:val="center" w:pos="1701" w:leader="none"/>
                <w:tab w:val="center" w:pos="4536" w:leader="none"/>
                <w:tab w:val="right" w:pos="9072" w:leader="none"/>
              </w:tabs>
              <w:ind w:righ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уководитель уполномоченного </w:t>
            </w:r>
          </w:p>
          <w:p>
            <w:pPr>
              <w:pStyle w:val="Footer"/>
              <w:tabs>
                <w:tab w:val="center" w:pos="851" w:leader="none"/>
                <w:tab w:val="center" w:pos="1701" w:leader="none"/>
                <w:tab w:val="center" w:pos="4536" w:leader="none"/>
                <w:tab w:val="right" w:pos="9072" w:leader="none"/>
              </w:tabs>
              <w:ind w:righ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а по аккредитации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Footer"/>
              <w:tabs>
                <w:tab w:val="center" w:pos="851" w:leader="none"/>
                <w:tab w:val="center" w:pos="1701" w:leader="none"/>
                <w:tab w:val="center" w:pos="4536" w:leader="none"/>
                <w:tab w:val="right" w:pos="9072" w:leader="none"/>
              </w:tabs>
              <w:ind w:right="3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П.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Footer"/>
              <w:tabs>
                <w:tab w:val="center" w:pos="851" w:leader="none"/>
                <w:tab w:val="center" w:pos="1701" w:leader="none"/>
                <w:tab w:val="center" w:pos="4536" w:leader="none"/>
                <w:tab w:val="right" w:pos="9072" w:leader="none"/>
              </w:tabs>
              <w:snapToGrid w:val="false"/>
              <w:ind w:righ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enter" w:pos="851" w:leader="none"/>
                <w:tab w:val="center" w:pos="1701" w:leader="none"/>
                <w:tab w:val="center" w:pos="4536" w:leader="none"/>
                <w:tab w:val="right" w:pos="9072" w:leader="none"/>
              </w:tabs>
              <w:snapToGrid w:val="false"/>
              <w:ind w:righ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enter" w:pos="851" w:leader="none"/>
          <w:tab w:val="center" w:pos="1701" w:leader="none"/>
          <w:tab w:val="center" w:pos="4536" w:leader="none"/>
          <w:tab w:val="right" w:pos="9072" w:leader="none"/>
        </w:tabs>
        <w:ind w:righ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443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</w:rPr>
      <w:tab/>
      <w:t>В</w:t>
    </w:r>
    <w:r>
      <w:rPr>
        <w:rFonts w:cs="Arial" w:ascii="Arial" w:hAnsi="Arial"/>
        <w:sz w:val="20"/>
        <w:lang w:val="en-US"/>
      </w:rPr>
      <w:t>Y</w:t>
    </w:r>
    <w:r>
      <w:rPr>
        <w:rFonts w:cs="Arial" w:ascii="Arial" w:hAnsi="Arial"/>
        <w:sz w:val="20"/>
      </w:rPr>
      <w:t>/112.02.2.0.0234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Листов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8</w:t>
    </w:r>
    <w:r>
      <w:rPr>
        <w:rStyle w:val="PageNumber"/>
        <w:sz w:val="20"/>
        <w:rFonts w:cs="Arial" w:ascii="Arial" w:hAnsi="Arial"/>
      </w:rPr>
      <w:fldChar w:fldCharType="end"/>
    </w:r>
  </w:p>
  <w:tbl>
    <w:tblPr>
      <w:tblW w:w="105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7"/>
      <w:gridCol w:w="829"/>
      <w:gridCol w:w="2998"/>
      <w:gridCol w:w="1833"/>
      <w:gridCol w:w="1994"/>
    </w:tblGrid>
    <w:tr>
      <w:trPr>
        <w:cantSplit w:val="true"/>
      </w:trPr>
      <w:tc>
        <w:tcPr>
          <w:tcW w:w="28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2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  <w:tc>
        <w:tcPr>
          <w:tcW w:w="18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</w:t>
          </w:r>
        </w:p>
      </w:tc>
      <w:tc>
        <w:tcPr>
          <w:tcW w:w="1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5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ind w:left="5304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u w:val="single"/>
    </w:rPr>
  </w:style>
  <w:style w:type="paragraph" w:styleId="TextBodyIndent">
    <w:name w:val="Body Text Indent"/>
    <w:basedOn w:val="Normal"/>
    <w:pPr>
      <w:ind w:left="356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-70" w:hanging="0"/>
    </w:pPr>
    <w:rPr>
      <w:rFonts w:ascii="Arial" w:hAnsi="Arial" w:cs="Arial"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29:00Z</dcterms:created>
  <dc:creator>Гвоздицин Александр свет Геннадьевич</dc:creator>
  <dc:description/>
  <cp:keywords/>
  <dc:language>en-US</dc:language>
  <cp:lastModifiedBy>Tarasov</cp:lastModifiedBy>
  <cp:lastPrinted>2006-02-03T09:05:00Z</cp:lastPrinted>
  <dcterms:modified xsi:type="dcterms:W3CDTF">2008-04-03T05:06:00Z</dcterms:modified>
  <cp:revision>29</cp:revision>
  <dc:subject/>
  <dc:title>ЗАЯВКА  НА  АККРЕДИТАЦИЮ  ИСПЫТАТЕЛЬНОЙ  ЛАБОРАТОРИИ</dc:title>
</cp:coreProperties>
</file>